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>
          <w:trHeight w:val="3584" w:hRule="atLeast"/>
        </w:trPr>
        <w:tc>
          <w:tcPr>
            <w:tcW w:w="5397" w:type="dxa"/>
            <w:tcBorders/>
          </w:tcPr>
          <w:p>
            <w:pPr>
              <w:pStyle w:val="Heading1"/>
              <w:snapToGrid w:val="false"/>
              <w:ind w:left="-108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14300</wp:posOffset>
                      </wp:positionV>
                      <wp:extent cx="629285" cy="1113155"/>
                      <wp:effectExtent l="13335" t="190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1113120"/>
                                <a:chOff x="0" y="0"/>
                                <a:chExt cx="629280" cy="111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1880"/>
                                  <a:ext cx="62928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556920" cy="100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178920"/>
                                  <a:ext cx="160560" cy="61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640" y="156240"/>
                                  <a:ext cx="5796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46680"/>
                                  <a:ext cx="133920" cy="84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" y="33912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403920"/>
                                  <a:ext cx="720" cy="39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430560"/>
                                  <a:ext cx="720" cy="381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44720"/>
                                  <a:ext cx="720" cy="67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37160"/>
                                  <a:ext cx="720" cy="263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3716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9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296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УКНиУ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-9pt;width:49.55pt;height:87.65pt" coordorigin="126,-180" coordsize="991,1753">
                      <v:rect id="shape_0" fillcolor="white" stroked="t" o:allowincell="t" style="position:absolute;left:126;top:1397;width:990;height:174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7;top:-180;width:876;height:1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  <v:shape id="shape_0" fillcolor="white" stroked="t" o:allowincell="t" style="position:absolute;left:721;top:101;width:252;height:9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25560" joinstyle="miter" endcap="flat"/>
                        <w10:wrap type="none"/>
                      </v:shape>
                      <v:rect id="shape_0" fillcolor="white" stroked="t" o:allowincell="t" style="position:absolute;left:650;top:66;width:90;height:558;mso-wrap-style:none;v-text-anchor:middle"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line id="shape_0" from="530,366" to="740,49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33,354" to="547,46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,456" to="408,1080" stroked="t" o:allowincell="t" style="position:absolute">
                        <v:stroke color="white" weight="3240" joinstyle="miter" endcap="flat"/>
                        <v:fill o:detectmouseclick="t" on="false"/>
                        <w10:wrap type="none"/>
                      </v:line>
                      <v:line id="shape_0" from="740,498" to="740,109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89,48" to="989,11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0,36" to="750,45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803,36" to="989,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26;top:1116;width:863;height:2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ue" stroked="f" o:allowincell="t" style="position:absolute;left:126;top:1116;width:863;height:287;mso-wrap-style:none;v-text-anchor:middle" type="_x0000_t136">
                        <v:path textpathok="t"/>
                        <v:textpath on="t" fitshape="t" string="УКНиУ" style="font-family:&quot;Impact&quot;;font-size:1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left="-108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Уральский колледж</w:t>
            </w:r>
          </w:p>
          <w:p>
            <w:pPr>
              <w:pStyle w:val="Heading1"/>
              <w:ind w:left="-108" w:right="-144" w:hanging="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недвижимости</w:t>
            </w:r>
          </w:p>
          <w:p>
            <w:pPr>
              <w:pStyle w:val="Heading1"/>
              <w:ind w:left="-108" w:right="-144" w:hanging="0"/>
              <w:rPr>
                <w:i/>
                <w:i/>
                <w:sz w:val="40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и управления</w:t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Лицензия  А 111843  от 02.09.2004 г.</w:t>
            </w:r>
          </w:p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в. о госаккредитации АА 145143 от 15.12.2006г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b/>
                <w:u w:val="single"/>
              </w:rPr>
              <w:t>Адрес:</w:t>
            </w:r>
            <w:r>
              <w:rPr/>
              <w:t xml:space="preserve">  620151,  г. Екатеринбург,   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/>
              <w:t xml:space="preserve">              </w:t>
            </w:r>
            <w:r>
              <w:rPr/>
              <w:t>ул. Толмачева, 30, тел. 371-65-63</w:t>
            </w:r>
          </w:p>
          <w:p>
            <w:pPr>
              <w:pStyle w:val="Normal"/>
              <w:ind w:left="-108" w:firstLine="540"/>
              <w:jc w:val="both"/>
              <w:rPr>
                <w:sz w:val="20"/>
                <w:szCs w:val="20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ind w:left="-108" w:firstLine="540"/>
              <w:jc w:val="both"/>
              <w:rPr>
                <w:sz w:val="28"/>
              </w:rPr>
            </w:pPr>
            <w:r>
              <w:rPr>
                <w:b/>
                <w:u w:val="single"/>
              </w:rPr>
              <w:t>Приемная    комиссия:</w:t>
            </w:r>
            <w:r>
              <w:rPr/>
              <w:t xml:space="preserve">   </w:t>
            </w:r>
            <w:r>
              <w:rPr>
                <w:b/>
              </w:rPr>
              <w:t>тел. 371-64-66</w:t>
            </w:r>
          </w:p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1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080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анковское дело</w:t>
            </w:r>
          </w:p>
        </w:tc>
      </w:tr>
    </w:tbl>
    <w:p>
      <w:pPr>
        <w:pStyle w:val="Heading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щая характеристика специально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Квалификация выпускника – специалист банковского дел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rPr/>
      </w:pPr>
      <w:r>
        <w:rPr>
          <w:rFonts w:cs="Arial" w:ascii="Arial" w:hAnsi="Arial"/>
          <w:b/>
          <w:color w:val="000000"/>
        </w:rPr>
        <w:t>Формы освоения</w:t>
      </w:r>
      <w:r>
        <w:rPr>
          <w:rFonts w:cs="Arial" w:ascii="Arial" w:hAnsi="Arial"/>
          <w:color w:val="000000"/>
        </w:rPr>
        <w:t xml:space="preserve"> основной профессиональной образовательной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ы</w:t>
      </w:r>
      <w:r>
        <w:rPr>
          <w:rFonts w:cs="Arial" w:ascii="Arial" w:hAnsi="Arial"/>
          <w:b/>
          <w:i/>
          <w:color w:val="000000"/>
        </w:rPr>
        <w:t xml:space="preserve">: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ная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но-заочная (вечерняя)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очная,</w:t>
      </w:r>
    </w:p>
    <w:p>
      <w:pPr>
        <w:pStyle w:val="2"/>
        <w:numPr>
          <w:ilvl w:val="0"/>
          <w:numId w:val="4"/>
        </w:numPr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экстерна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0" w:hanging="0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Нормативный срок освоения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 основной профессиональной образова</w:t>
        <w:softHyphen/>
        <w:t xml:space="preserve">тельной программы при очной форме обучения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на базе среднего (полного)  общего образования – 2 года 10 месяце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на базе основного общего образования – 3 года 10 месяцев. 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</w:rPr>
        <w:t>Выпускник должен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проводить и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кументально оформлять основные виды банковских операций (депозитные, кредитные, операции с ценными бумагами, иностранной валютой, драгоценными металлами и драгоценными камнями, по расчетно-кассовому обслуживанию и другие операции и сделки банков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тражать на счетах бухгалтерского учета банковские операции и услуги, а также внутрихозяйственные операции бан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оставлять бухгалтерскую, финансовую и статистическую отчетность; проводить анализ кредитоспособности клиентов бан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ть в работе нормативные документы и методические материалы Центрального банка Российской Федерации, Министерства финансов Российской Федерации, Министерства Российской Федерации по налогам и сборам и других государственных органов, регулирующие порядок проведения банковских операций и сделок и их бухгалтерского учета, отчетность и налогообложени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использовать банковские информационные технологи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пускник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базовые экономические модели, рыночные методы хозяйствования и принципы функционирования банковской системы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принципы организации труда и профессиональную этику; нормативно-правовые акты органов государственной власти, Центрального банка Российской Федерации по вопросам совершения и бухгалтерского учета банковских операций и сделок, внутрихозяйственных операций банка и составления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логовое законодательство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порядок совершения банковских операций и сделок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оценки кредитоспособности и платежеспособности клиент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етодику расчета основных нормативов деятельности ба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изацию и правила ведения бухгалтерского учета в банка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н счетов бухгалтерского учета в кредитных организац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порядок бухгалтерского учета банковских и внутрихозяйственных операций, документы и регистры бухгалтерского учета и их документооборо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формы и методы проведения контрольно-статистической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собы обработки и защиты банковск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принципы организации и эксплуатации интегрированных информационно-расчетных систе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можности продолжения образования выпускника</w:t>
      </w:r>
    </w:p>
    <w:p>
      <w:pPr>
        <w:pStyle w:val="Normal"/>
        <w:ind w:firstLine="560"/>
        <w:rPr/>
      </w:pPr>
      <w:r>
        <w:rPr>
          <w:rFonts w:cs="Arial" w:ascii="Arial" w:hAnsi="Arial"/>
          <w:sz w:val="22"/>
          <w:szCs w:val="22"/>
        </w:rPr>
        <w:t>Выпускник, освоивший основную профессиональную образовательную программу среднего профессионального образования по специальности  подготовл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283"/>
        <w:rPr/>
      </w:pPr>
      <w:r>
        <w:rPr>
          <w:rFonts w:cs="Arial" w:ascii="Arial" w:hAnsi="Arial"/>
          <w:sz w:val="22"/>
          <w:szCs w:val="22"/>
        </w:rPr>
        <w:t>к освоению основной профессиональной образовательной программы среднего профессионального образования повышенного уров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283"/>
        <w:rPr/>
      </w:pPr>
      <w:r>
        <w:rPr>
          <w:rFonts w:cs="Arial" w:ascii="Arial" w:hAnsi="Arial"/>
          <w:sz w:val="22"/>
          <w:szCs w:val="22"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283"/>
        <w:rPr/>
      </w:pPr>
      <w:r>
        <w:rPr>
          <w:rFonts w:cs="Arial" w:ascii="Arial" w:hAnsi="Arial"/>
          <w:sz w:val="22"/>
          <w:szCs w:val="22"/>
        </w:rPr>
        <w:t>к освоению основной профессиональной образовательной программы высшего профессионального образования по специальностям  060400 Финансы и кредит  и 060500 Бухгалтерский учет, анализ  и аудит в сокращенные срок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дисциплин, изучающихся при осво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ециальности </w:t>
      </w:r>
      <w:r>
        <w:rPr>
          <w:rFonts w:cs="Arial" w:ascii="Arial" w:hAnsi="Arial"/>
          <w:b/>
          <w:sz w:val="32"/>
          <w:szCs w:val="32"/>
        </w:rPr>
        <w:t>080108  Банковское дело</w:t>
      </w:r>
    </w:p>
    <w:p>
      <w:pPr>
        <w:pStyle w:val="Normal"/>
        <w:spacing w:before="2" w:after="2"/>
        <w:ind w:left="-57" w:right="-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 гуманитарные  и  социально-экономические  дисциплин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Основы философ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пра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Русский язык и культура реч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странный язык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Физическая культу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Социальная психолог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этик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Основы социологии и  политолог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олог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тематические и общие естественнонаучные дисципли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к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тик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Экологические основы природопользования</w:t>
      </w:r>
    </w:p>
    <w:p>
      <w:pPr>
        <w:pStyle w:val="Normal"/>
        <w:spacing w:before="2" w:after="2"/>
        <w:ind w:left="-57" w:right="-57" w:hanging="0"/>
        <w:jc w:val="both"/>
        <w:rPr/>
      </w:pPr>
      <w:r>
        <w:rPr>
          <w:rFonts w:cs="Arial" w:ascii="Arial" w:hAnsi="Arial"/>
          <w:b/>
        </w:rPr>
        <w:t>Общепрофессиональные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" w:after="2"/>
        <w:ind w:left="36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номическая теор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" w:after="2"/>
        <w:ind w:left="360" w:right="-57" w:hanging="360"/>
        <w:jc w:val="both"/>
        <w:rPr/>
      </w:pPr>
      <w:r>
        <w:rPr>
          <w:rFonts w:cs="Arial" w:ascii="Arial" w:hAnsi="Arial"/>
          <w:sz w:val="22"/>
          <w:szCs w:val="22"/>
        </w:rPr>
        <w:t>Экономика организации (предприят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" w:after="2"/>
        <w:ind w:left="36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еджме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" w:after="2"/>
        <w:ind w:left="36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кетин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" w:after="2"/>
        <w:ind w:left="36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ис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Документационное обеспечение упр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Финансы, денежное обращение и креди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" w:after="2"/>
        <w:ind w:left="36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уч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" w:after="2"/>
        <w:ind w:left="36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ая матема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" w:after="2"/>
        <w:ind w:left="36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номический анали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" w:after="2"/>
        <w:ind w:left="360" w:right="-57" w:hanging="360"/>
        <w:jc w:val="both"/>
        <w:rPr/>
      </w:pPr>
      <w:r>
        <w:rPr>
          <w:rFonts w:cs="Arial" w:ascii="Arial" w:hAnsi="Arial"/>
          <w:sz w:val="22"/>
          <w:szCs w:val="22"/>
        </w:rPr>
        <w:t>Правовое обеспечение профессиональ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" w:after="2"/>
        <w:ind w:left="360" w:right="-57" w:hanging="360"/>
        <w:jc w:val="both"/>
        <w:rPr/>
      </w:pPr>
      <w:r>
        <w:rPr>
          <w:rFonts w:cs="Arial" w:ascii="Arial" w:hAnsi="Arial"/>
          <w:sz w:val="22"/>
          <w:szCs w:val="22"/>
        </w:rPr>
        <w:t>Безопасность жизнедеятельности</w:t>
      </w:r>
    </w:p>
    <w:p>
      <w:pPr>
        <w:pStyle w:val="Normal"/>
        <w:spacing w:before="2" w:after="2"/>
        <w:ind w:left="-57" w:right="-57" w:hanging="0"/>
        <w:jc w:val="both"/>
        <w:rPr/>
      </w:pPr>
      <w:r>
        <w:rPr>
          <w:rFonts w:cs="Arial" w:ascii="Arial" w:hAnsi="Arial"/>
          <w:b/>
        </w:rPr>
        <w:t>Специальные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" w:after="2"/>
        <w:ind w:left="36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оп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" w:after="2"/>
        <w:ind w:left="360" w:right="-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т в банках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2" w:after="2"/>
        <w:ind w:left="360" w:right="-57" w:hanging="360"/>
        <w:textAlignment w:val="auto"/>
        <w:rPr/>
      </w:pPr>
      <w:r>
        <w:rPr>
          <w:rFonts w:cs="Arial" w:ascii="Arial" w:hAnsi="Arial"/>
          <w:sz w:val="22"/>
          <w:szCs w:val="22"/>
        </w:rPr>
        <w:t>Безопасность банковской деятельности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2" w:after="2"/>
        <w:ind w:left="360" w:right="-57" w:hanging="360"/>
        <w:textAlignment w:val="auto"/>
        <w:rPr/>
      </w:pPr>
      <w:r>
        <w:rPr>
          <w:rFonts w:cs="Arial" w:ascii="Arial" w:hAnsi="Arial"/>
          <w:sz w:val="22"/>
          <w:szCs w:val="22"/>
        </w:rPr>
        <w:t>Основы банковского ауди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" w:after="2"/>
        <w:ind w:left="360" w:right="-57" w:hanging="360"/>
        <w:jc w:val="both"/>
        <w:rPr/>
      </w:pPr>
      <w:r>
        <w:rPr>
          <w:rFonts w:cs="Arial" w:ascii="Arial" w:hAnsi="Arial"/>
          <w:sz w:val="22"/>
          <w:szCs w:val="22"/>
        </w:rPr>
        <w:t>Информационные технологии в профессиональ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ые и муниципальные финан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ы орган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и и налогооблож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номика градострои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40"/>
        </w:tabs>
        <w:ind w:left="1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340"/>
        </w:tabs>
        <w:ind w:left="1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284" w:firstLine="567"/>
    </w:pPr>
    <w:rPr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00:00Z</dcterms:created>
  <dc:creator>УКНиУ</dc:creator>
  <dc:description/>
  <cp:keywords/>
  <dc:language>en-US</dc:language>
  <cp:lastModifiedBy>УКНиУ</cp:lastModifiedBy>
  <cp:lastPrinted>2008-02-11T15:21:00Z</cp:lastPrinted>
  <dcterms:modified xsi:type="dcterms:W3CDTF">2008-02-14T06:51:00Z</dcterms:modified>
  <cp:revision>4</cp:revision>
  <dc:subject/>
  <dc:title/>
</cp:coreProperties>
</file>