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ЕХИ ИСТРО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промышленного учили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ФЗО Свердловского мясокомбината была создана в грозном 1941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 создания школы была вызвана необходимостью обучать и пополнять кадры рабочих ведущих профессий мясной промышленности молодыми рабочими, заменить рабочих, ушедших на фронт в Великую Отечественную войну. Учащиеся школы ФЗО, работая в цехах,  выполняли и перевыполняли нормы выработки взрослых рабочих, вносили большой трудовой вклад в выполнение государственного плана мясокомбинатом по выработке мясных продуктов. Значительная часть продукции, вырабатываемой Свердловским  мясокомбинатом отправлялась на фрон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ка кадров молодых рабочих велась по профессиям:</w:t>
      </w:r>
    </w:p>
    <w:p>
      <w:pPr>
        <w:pStyle w:val="Normal"/>
        <w:jc w:val="both"/>
        <w:rPr/>
      </w:pPr>
      <w:r>
        <w:rPr/>
        <w:t>-</w:t>
        <w:tab/>
        <w:t>Боец скота;</w:t>
      </w:r>
    </w:p>
    <w:p>
      <w:pPr>
        <w:pStyle w:val="Normal"/>
        <w:jc w:val="both"/>
        <w:rPr/>
      </w:pPr>
      <w:r>
        <w:rPr/>
        <w:t>-</w:t>
        <w:tab/>
        <w:t>Изготовители натуральной оболочки колбас;</w:t>
      </w:r>
    </w:p>
    <w:p>
      <w:pPr>
        <w:pStyle w:val="Normal"/>
        <w:jc w:val="both"/>
        <w:rPr/>
      </w:pPr>
      <w:r>
        <w:rPr/>
        <w:t>-</w:t>
        <w:tab/>
        <w:t>Слесаря технологического оборудования;</w:t>
      </w:r>
    </w:p>
    <w:p>
      <w:pPr>
        <w:pStyle w:val="Normal"/>
        <w:jc w:val="both"/>
        <w:rPr/>
      </w:pPr>
      <w:r>
        <w:rPr/>
        <w:t>-</w:t>
        <w:tab/>
        <w:t>Формовщики, шприцовщики и вязальщицы колбасных изделий;</w:t>
      </w:r>
    </w:p>
    <w:p>
      <w:pPr>
        <w:pStyle w:val="Normal"/>
        <w:jc w:val="both"/>
        <w:rPr/>
      </w:pPr>
      <w:r>
        <w:rPr/>
        <w:t>-</w:t>
        <w:tab/>
        <w:t>Варщики и обжарщики колбас.</w:t>
      </w:r>
    </w:p>
    <w:p>
      <w:pPr>
        <w:pStyle w:val="Normal"/>
        <w:jc w:val="both"/>
        <w:rPr/>
      </w:pPr>
      <w:r>
        <w:rPr/>
        <w:t xml:space="preserve">Контингент учащихся насчитывался до 100 че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ым директором школы ФЗО была Карманова Иза Васильевна, инженер-технолог Свердловского мясокомбината. Проработала с 1941 по 1948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ми мастерами производственного обучения учащихся были высококвалифицированные рабочие основных профессий:</w:t>
      </w:r>
    </w:p>
    <w:p>
      <w:pPr>
        <w:pStyle w:val="Normal"/>
        <w:jc w:val="both"/>
        <w:rPr/>
      </w:pPr>
      <w:r>
        <w:rPr/>
        <w:t>Иванов А.П.- кавалер ордена Ленина обучал рабочих по переработке скота.</w:t>
      </w:r>
    </w:p>
    <w:p>
      <w:pPr>
        <w:pStyle w:val="Normal"/>
        <w:jc w:val="both"/>
        <w:rPr/>
      </w:pPr>
      <w:r>
        <w:rPr/>
        <w:t>Трухин А. - кавалер ордена Ленина обучал учащихся по профессии “Операторы по переработке туш скота”.</w:t>
      </w:r>
    </w:p>
    <w:p>
      <w:pPr>
        <w:pStyle w:val="Normal"/>
        <w:jc w:val="both"/>
        <w:rPr/>
      </w:pPr>
      <w:r>
        <w:rPr/>
        <w:t>Бахарева А.А. - обучала учащихся училища по сортировке мяса на колбасные изделия. Работала на мясокомбинате более 35 лет, награждена медалью “За доблестный труд в Великой Отечественной войне”.</w:t>
      </w:r>
    </w:p>
    <w:p>
      <w:pPr>
        <w:pStyle w:val="Normal"/>
        <w:jc w:val="both"/>
        <w:rPr/>
      </w:pPr>
      <w:r>
        <w:rPr/>
        <w:t>Зайцев Н.Д. - мастер производственного обучения обвальщиков мяса.</w:t>
      </w:r>
    </w:p>
    <w:p>
      <w:pPr>
        <w:pStyle w:val="Normal"/>
        <w:jc w:val="both"/>
        <w:rPr/>
      </w:pPr>
      <w:r>
        <w:rPr/>
        <w:t>Абрамова А. - обучала учащихся по изготовлению натуральной оболочки для колбас, во время Великой Отечественной войны возглавляла фронтовую бригаду, почетный ветеран труда. Всю свою трудовую жизнь проработала на Свердловском мясокомбинате. Имеет правительственные награды, в том числе медаль “За доблестный труд в Великой Отечественной войне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терами по обучению рабочих формовщиков колбас (вязальщицы, формовщицы) были:</w:t>
      </w:r>
    </w:p>
    <w:p>
      <w:pPr>
        <w:pStyle w:val="Normal"/>
        <w:jc w:val="both"/>
        <w:rPr/>
      </w:pPr>
      <w:r>
        <w:rPr/>
        <w:t>Брус П.Е. , проработавшая на мясокомбинате более 30 лет, почетный ветеран труда, имеет правительственные награды “Медаль за доблестный труд в великую Отечественную войну” за долголетний и безупречный труд на мясокомбинате.</w:t>
      </w:r>
    </w:p>
    <w:p>
      <w:pPr>
        <w:pStyle w:val="Normal"/>
        <w:jc w:val="both"/>
        <w:rPr/>
      </w:pPr>
      <w:r>
        <w:rPr/>
        <w:t>Насонова А.Е. - бригадир бригады коммунистического труда, проработавшая на мясокомбинате более 30 лет.</w:t>
      </w:r>
    </w:p>
    <w:p>
      <w:pPr>
        <w:pStyle w:val="Normal"/>
        <w:jc w:val="both"/>
        <w:rPr/>
      </w:pPr>
      <w:r>
        <w:rPr/>
        <w:t>Кожина А.П.  – ветеран труда мясокомбин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ми преподавателями спецтехнологии были специалисты, инженерно-технические  работники мясокомбината:</w:t>
      </w:r>
    </w:p>
    <w:p>
      <w:pPr>
        <w:pStyle w:val="Normal"/>
        <w:jc w:val="both"/>
        <w:rPr/>
      </w:pPr>
      <w:r>
        <w:rPr/>
        <w:t>Рудин А.К. – главный технолог мясокомбината.</w:t>
      </w:r>
    </w:p>
    <w:p>
      <w:pPr>
        <w:pStyle w:val="Normal"/>
        <w:jc w:val="both"/>
        <w:rPr/>
      </w:pPr>
      <w:r>
        <w:rPr/>
        <w:t>Горина И.М. – инженер-химик бак.лаборатории мясокомбината.</w:t>
      </w:r>
    </w:p>
    <w:p>
      <w:pPr>
        <w:pStyle w:val="Normal"/>
        <w:jc w:val="both"/>
        <w:rPr/>
      </w:pPr>
      <w:r>
        <w:rPr/>
        <w:t>Золотнина Л.Я. – заведующая лабораторией мясокомбината.</w:t>
      </w:r>
    </w:p>
    <w:p>
      <w:pPr>
        <w:pStyle w:val="Normal"/>
        <w:jc w:val="both"/>
        <w:rPr/>
      </w:pPr>
      <w:r>
        <w:rPr/>
        <w:t>Ветеринарные врачи Трубин К. и Оспин В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ым директором школы ФЗО работал Бородин Алексей Андреевич (с 1948-1953 г.), майор в отставке, инвалид Великой Отечественной войны, награжден орденами и меда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кончания Великой Отечественной войны новыми программами обучения учащихся было предусмотрено улучшение качества обучения, повышения их технических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т период в мясной промышленности было активное внедрение новой техники, автоматики передовой техн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сочетание теоретического и производственного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этот период времени 1941 по 1953 г. было подготовлено более 1300 молодых квалифицированных рабочих для свердловского мясокомбин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им директором школы ФЗО с 1953 г. была назначена Данченко Ирина Илларионовна, работавшая с 1940 г. как молодой специалист мясной промышленности мастером производственного обучения, в период Отечественной войны, мастером жирового, посолочного и ливерного отделения (1940-1947). Избиралась секретарем парт.бюро мясокомбинта с 1947 г. по 1953 г. Награждена шестью медалями, в т.ч. медалью “За доблестный труд в Великой Отечественной войне”. Директором училища работала с 1953 по 197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ФЗО мясокомбината находилась в приспособленной комнате, был один учебный класс площадью 60 м2 , что создавало тяжелые условия обучен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56 г. школе ФЗО было предоставлено несколько комнат на 2 этаже заводоуправления мясокомбината, где раньше проживали жильцы завода РТИ, эвакуированные в период Отечественной вой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и оборудованы 3 учебных кабинета на 2 этаже, затем 3 кабинета на 3 этаж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кабинеты были оборудованы и оснащены наглядными пособиями, техническими средствами обучения, рабочими местами для преподав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ингент учащихся вырос до 18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кадров молодых рабочих проводилась для свердловского молочного завода и группа животноводов для откорма скота для сельхоз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960 г. школа ФЗО была передана в систему профтехобразования и преобразована в </w:t>
      </w:r>
    </w:p>
    <w:p>
      <w:pPr>
        <w:pStyle w:val="Normal"/>
        <w:jc w:val="both"/>
        <w:rPr/>
      </w:pPr>
      <w:r>
        <w:rPr/>
        <w:t>ГПТУ-19 . Контингент учащихся увеличился до 23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ных цехах мясокомбината выпускники училища составляли  80% от всего состава рабоч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преподавателей был укомплектован специалистами с высшим образованием в соответствии с преподаванием теоретических дисципл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15 лет работала преподавателем спецтехнологии Карпущева О.А.</w:t>
      </w:r>
    </w:p>
    <w:p>
      <w:pPr>
        <w:pStyle w:val="Normal"/>
        <w:jc w:val="both"/>
        <w:rPr/>
      </w:pPr>
      <w:r>
        <w:rPr/>
        <w:t>Прощунина А.А. – преподаватель спецтехнологии работала более 10 лет.</w:t>
      </w:r>
    </w:p>
    <w:p>
      <w:pPr>
        <w:pStyle w:val="Normal"/>
        <w:jc w:val="both"/>
        <w:rPr/>
      </w:pPr>
      <w:r>
        <w:rPr/>
        <w:t>Лобанов В.И. – преподаватель анатомии – участник Великой Отечественной войны ветеринарный врач, работал в училище более 15 лет.</w:t>
      </w:r>
    </w:p>
    <w:p>
      <w:pPr>
        <w:pStyle w:val="Normal"/>
        <w:jc w:val="both"/>
        <w:rPr/>
      </w:pPr>
      <w:r>
        <w:rPr/>
        <w:t>Мастерами производственного обучения работали:</w:t>
      </w:r>
    </w:p>
    <w:p>
      <w:pPr>
        <w:pStyle w:val="Normal"/>
        <w:jc w:val="both"/>
        <w:rPr/>
      </w:pPr>
      <w:r>
        <w:rPr/>
        <w:t>Утятникова Г.С. – мастер по обучению рабочих по переработке скота, окончила училище в 1962 г., мастером в училище работает с 1964 г.</w:t>
      </w:r>
    </w:p>
    <w:p>
      <w:pPr>
        <w:pStyle w:val="Normal"/>
        <w:jc w:val="both"/>
        <w:rPr/>
      </w:pPr>
      <w:r>
        <w:rPr/>
        <w:t>Бармашева З.А. – окончила училище в 1952 г., работает мастером по обучению рабочих по изготовлению натуральной оболочки с 1957 г.</w:t>
      </w:r>
    </w:p>
    <w:p>
      <w:pPr>
        <w:pStyle w:val="Normal"/>
        <w:jc w:val="both"/>
        <w:rPr/>
      </w:pPr>
      <w:r>
        <w:rPr/>
        <w:t xml:space="preserve">Бабина Н.П. в 1950 г. окончила училище с 1963 г. работала мастером училища по обучению рабочих сортировщиков мяса с 1987 г. </w:t>
      </w:r>
    </w:p>
    <w:p>
      <w:pPr>
        <w:pStyle w:val="Normal"/>
        <w:jc w:val="both"/>
        <w:rPr/>
      </w:pPr>
      <w:r>
        <w:rPr/>
        <w:t>Зайцева М.В. – выпускница училища, более 20 лет работала мастером училища по обучению сортировщиков мяса.</w:t>
      </w:r>
    </w:p>
    <w:p>
      <w:pPr>
        <w:pStyle w:val="Normal"/>
        <w:jc w:val="both"/>
        <w:rPr/>
      </w:pPr>
      <w:r>
        <w:rPr/>
        <w:t>Благодарова К.П. – работает в училище с 1970 г. мастером по обучению обвальщиков мяса, награждена медалью к 100 летию со дня рождения В.И.Ленина.</w:t>
      </w:r>
    </w:p>
    <w:p>
      <w:pPr>
        <w:pStyle w:val="Normal"/>
        <w:jc w:val="both"/>
        <w:rPr/>
      </w:pPr>
      <w:r>
        <w:rPr/>
        <w:t>Болонина Т.Ф. – мастер по обучению формовщиков колбас, выпускница училища.</w:t>
      </w:r>
    </w:p>
    <w:p>
      <w:pPr>
        <w:pStyle w:val="Normal"/>
        <w:jc w:val="both"/>
        <w:rPr/>
      </w:pPr>
      <w:r>
        <w:rPr/>
        <w:t>Волежанина Ф.М. – мастер по обучению формовщиков, ранее училась в училище.</w:t>
      </w:r>
    </w:p>
    <w:p>
      <w:pPr>
        <w:pStyle w:val="Normal"/>
        <w:jc w:val="both"/>
        <w:rPr/>
      </w:pPr>
      <w:r>
        <w:rPr/>
        <w:t>Макарова М.Е. – мастер по обучению рабочих цеха полуфабрикатов, выпускница училища.</w:t>
      </w:r>
    </w:p>
    <w:p>
      <w:pPr>
        <w:pStyle w:val="Normal"/>
        <w:jc w:val="both"/>
        <w:rPr/>
      </w:pPr>
      <w:r>
        <w:rPr/>
        <w:t>После окончания специальной школы мастеров были направлены в училище Гулина З.М. с 1957 г., Грачева В.П. с 1969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ериод  с 1953 г. по 1975 г. училищем подготовлено более 52000 высококвалифицированных рабочих для мясной промышленности. Многие выпускники училища окончили ВУЗы и техникумы и работают мастерами и технологами, бригади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5 июня 1996 года по указанию генерального директора мясокомбината Гусева В.В. работников и учащихся училища не впустили на свои рабочие места. С этого дня училище на мясокомбинате перестало существовать. Так одним росчерком пера люди, обучавшие будущих специалистов по специальностям агропереработки, остались без работы и оказались на лавочках в прилегающем сквер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олько вера нынешнего директора училища Виктора Васильевича Кривенкова  в необходимость училища, которую он передал педагогам, его энергия позволили учебному заведению не только выжить, но и расти, развиваться. Город пошел на встречу училищу и выделил для училища, с которым родное предприятие обошлось как с  нелюбимым пасынком, сначала одно здание, потом второе, третье. В них когда-то находились детские сады. Все объекты были  в крайне разрешенном состоянии: выбиты окна, выломаны двери, вывернуты и сожжены полы. Но педагоги были рады и этому. За ремонт взялись горячо, с любовь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99 году училище вступило в новую фазу своего развития. Завершился период воссоздания училища на новых площадях. Закономерным итогом его развития стало успешное  прохождение процедур лицензирования, аттестации и аккреди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егодняшний день  в училище существует: 19  теоретических кабинетов, своя производственная база – пять мастерских, учебная клиника, две лаборатории, методический кабинет, медпункт, общежитие, столовая, библиотека. Есть даже своя база отдыха. И это далеко не предел. Училище постоянно расширяется. Только за последние два года были введены  в строй колбасная, сырьевая, слесарная мастерские, ветеринарная лаборатория, учебная аудитория в форме амфитеатра. На подходе и собственное молочное производство и зимний сад и еще многое многое другое (Динамика развития училища показана в приложениях 1,2,3)</w:t>
      </w:r>
    </w:p>
    <w:sectPr>
      <w:type w:val="nextPage"/>
      <w:pgSz w:w="11906" w:h="16838"/>
      <w:pgMar w:left="1985" w:right="1134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58:00Z</dcterms:created>
  <dc:creator>Chudo-mashina</dc:creator>
  <dc:description/>
  <cp:keywords/>
  <dc:language>en-US</dc:language>
  <cp:lastModifiedBy>Chudo-mashina</cp:lastModifiedBy>
  <dcterms:modified xsi:type="dcterms:W3CDTF">2007-07-05T19:00:00Z</dcterms:modified>
  <cp:revision>1</cp:revision>
  <dc:subject/>
  <dc:title>ВЕХИ ИСТРОИИ</dc:title>
</cp:coreProperties>
</file>