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СПИСОК</w:t>
      </w:r>
    </w:p>
    <w:p>
      <w:pPr>
        <w:pStyle w:val="Normal"/>
        <w:jc w:val="center"/>
        <w:rPr/>
      </w:pPr>
      <w:r>
        <w:rPr>
          <w:b/>
        </w:rPr>
        <w:t xml:space="preserve">победителей </w:t>
      </w:r>
      <w:r>
        <w:rPr>
          <w:b/>
          <w:lang w:val="en-US"/>
        </w:rPr>
        <w:t>XIV</w:t>
      </w:r>
      <w:r>
        <w:rPr>
          <w:b/>
        </w:rPr>
        <w:t xml:space="preserve"> областного конкурса научно-исследовательских работ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среднего профессионального образования и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Свердловской области «Научный Олимп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5"/>
        <w:gridCol w:w="3334"/>
        <w:gridCol w:w="3362"/>
        <w:gridCol w:w="2316"/>
        <w:gridCol w:w="3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студен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Вуз, факульт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науч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научного руковод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ая степен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должность руковод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1 ПРЕМИЯ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аматов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ественные нау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истрант  физического факультета ФГАОУ ВПО «Уральский федеральный университет имени первого Президента России Б.Н.Ельци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е локального атомного строения многослойных наногетероструктур методом </w:t>
            </w:r>
            <w:r>
              <w:rPr>
                <w:sz w:val="28"/>
                <w:szCs w:val="28"/>
                <w:lang w:val="en-US"/>
              </w:rPr>
              <w:t>EXAFS</w:t>
            </w:r>
            <w:r>
              <w:rPr>
                <w:sz w:val="28"/>
                <w:szCs w:val="28"/>
              </w:rPr>
              <w:t>- спектроскопии с разрешением по глубине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ов Юрий Александр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, главный научный сотрудник Института физики металлов  УрО Р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итина Алена 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уманитарные нау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факультета подготовки государственных и муниципальных служащих  Российской академии народного хозяйства 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Оценка социальной эффективности деятельности органов государственной власти Субъекта РФ по молодежной политике( на материалах отделов по молодежной политике Министерства физической культуры, спорта и молодежной политики Свердл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ерчанинова Татья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Евген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ндидат социологиче-ских наук, доцент кафедры государственного и муниципального управления Российской академии народного хозяйства и государственной службы при Президенте Российской Федерации с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5"/>
        <w:gridCol w:w="3333"/>
        <w:gridCol w:w="3386"/>
        <w:gridCol w:w="2310"/>
        <w:gridCol w:w="31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цев Дмитрий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ехнически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удент физико-технологического института ФГАОУ ВПО «Уральский Федеральный университет имени первого Президента 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ведение соединений урана (</w:t>
            </w:r>
            <w:r>
              <w:rPr>
                <w:bCs/>
                <w:sz w:val="28"/>
                <w:szCs w:val="20"/>
                <w:lang w:val="en-US"/>
              </w:rPr>
              <w:t>V</w:t>
            </w:r>
            <w:r>
              <w:rPr>
                <w:bCs/>
                <w:sz w:val="28"/>
                <w:szCs w:val="20"/>
              </w:rPr>
              <w:t>) в расплавах хлоридов щелочных метал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олкович Владимир Анато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Кандидат  химических  наук, доцент кафедры «Редкие металлы и наноматериалы» ФГАОУ ВПО «Уральский федеральный университет имени первого Президента России Б.Н.Ельцина 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Учреждения среднего профессионального образования</w:t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ов Серге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естественные нау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 ГОУ СПО «Екатеринбургский автомобильно-дорожный колледж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8"/>
                <w:szCs w:val="20"/>
              </w:rPr>
              <w:t>«Химический анализ техногенных образований и сточных вод шахты «родная» на содержание хрома, в связи с оценкой окружающей среды поселка Саран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сова Юлия Анатоль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подаватель  химии и биологии высшей категории ,</w:t>
            </w:r>
            <w:r>
              <w:rPr>
                <w:sz w:val="28"/>
              </w:rPr>
              <w:t xml:space="preserve"> ГОУ СПО «Екатеринбургский автомобильно-дорожный колледж»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ышникова Юлия Андре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хова Александр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уманитарные нау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ы отделения «Сестринское дело» Новоуральского филиала Свердловского областного медицинского колледж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Образ современной медсестры»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алева Наталья Василь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овоуральского филиала Свердловского областного медицинского колле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в Роман Арк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хнически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  электротехнического отделения ГОУ СПО «Нижнетагильский горно-металлургический колледж имени Е.А. и М.Е. Черепановых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азработка и изготовление программатора параллельной и последовательной памяти и универсального измерительного комплекса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ахутдинова Ирина Игоре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высшей категории, председатель цикловой комиссии электротехнических дисциплин </w:t>
            </w:r>
            <w:r>
              <w:rPr>
                <w:sz w:val="28"/>
              </w:rPr>
              <w:t xml:space="preserve"> ГОУ СПО «Нижнетагильский горно-металлургический колледж имени Е.А. и М.Е. Черепановых»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2 ПРЕМИЯ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орбенко Анна Андре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гистр математико- механического  факультета ФГАОУ ВПО «Уральский федеральный  университет имени первого Президента России Б.Н.Ельцина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истема управления гусеничного робота </w:t>
            </w:r>
            <w:r>
              <w:rPr>
                <w:bCs/>
                <w:sz w:val="28"/>
                <w:szCs w:val="20"/>
                <w:lang w:val="en-US"/>
              </w:rPr>
              <w:t>KUZMA</w:t>
            </w:r>
            <w:r>
              <w:rPr>
                <w:bCs/>
                <w:sz w:val="28"/>
                <w:szCs w:val="20"/>
              </w:rPr>
              <w:t>=</w:t>
            </w:r>
            <w:r>
              <w:rPr>
                <w:bCs/>
                <w:sz w:val="28"/>
                <w:szCs w:val="20"/>
                <w:lang w:val="en-US"/>
              </w:rPr>
              <w:t>II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пов Владимир Юр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ктор физико-математических наук, профессор, заведующий отделом интеллектуальных систем и робототехники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ГАОУ ВПО «Уральский федеральный  университет имени первого Президента России Б.Н.Ельци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йловская  Зоя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естественны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истр  химического факультета ГОУ ВПО 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АОУ ВПО «Уральский федеральный  университет имени первого Президента России Б.Н.Ельци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овые электролитические материалы на основе замещенных молибдатов висму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уянова Елена Станислав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кандидат химических наук, доцент кафедры аналитической  хими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ГАОУ ВПО «Уральский федеральный  университет имени первого Президента России Б.Н.Ельци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Щелкова Виктория Алексе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гуманитарны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удентка  Высшей школы экономики и  менеджмента ФГАОУ ВПО «Уральский федеральный 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Конкурентоспособность существующих и перспективных энергообъектов в современных рыночных условия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лохина Оксан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тарший преподаватель  кафедры экономики, энергетики и маркетинг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ГАОУ ВПО «Уральский федеральный  университет имени первого Президента России Б.Н.Ельци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рменко Михаил Александр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гуманитарны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Института музыкального и художественного образования ГОУ ВПО «Уральский государственный педагогический университ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Тематические беседы о музыкантах-исполнителях на факультативных занятиях в старших классах общеобразовательной школ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атвеева Кира Плато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ндидат педагогических наук, доцент, заведующий кафедрой геометрии ГОУ ВПО «Уральский государственный педагогический университет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езнева Анастасия Юр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технически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Института  материаловедения и металлургии ФГАОУ ВПО  «Уральский федеральный университет имени первого Президента России Б.Н.Ельци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Изучение влияния тонкодисперсного  оксида алюминия на свойства полимерцементных композиц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ерасимова Екатерина Серг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 кафедры «Технология  вяжущих материалов и строительных изделий»</w:t>
            </w:r>
            <w:r>
              <w:rPr>
                <w:sz w:val="28"/>
              </w:rPr>
              <w:t xml:space="preserve"> металлургии ФГАОУ ВПО  «Уральский федеральный университет имени первого Президента России Б.Н.Ельцин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нстантинов Андрей Николаевич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технически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 Института физики и  технолог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птимизация технологии получения слитков припоя А 34, на основе изучения особенностей структурного состояния твердого и жидкого метал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икова Ольга Анато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фессор, доктор физико-математических наук, заведующий кафедрой  «Технологии»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ОУ ВПО «Уральский государственный педагогический университет»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 xml:space="preserve">Учреждения среднего профессионального образов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октева Екатерина Евгенье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анькова Яна Серге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ы ГОУ СПО «Свердловский  областной базовый медицинский колледж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Изучение острой и хронической токсичности, безопасности применения и общефармакологических свойств новой фармацевтической композиции на основе тизол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арионова Светлана Дмитрие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арионов Леонид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 высшей квалификационной  категор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медицинского  базового колледжа</w:t>
            </w:r>
            <w:r>
              <w:rPr>
                <w:sz w:val="28"/>
              </w:rPr>
              <w:t xml:space="preserve"> ГОУ СПО «Свердловский  областной базовый медицин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октор медицинских наук, профессор, заведующий кафедрой формакологии  ГОУ ВПО «Уральская государственная медицинская академия»?????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37"/>
        <w:gridCol w:w="3278"/>
        <w:gridCol w:w="3308"/>
        <w:gridCol w:w="2305"/>
        <w:gridCol w:w="32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атт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ва Константин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гуманитар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 экономического отделения Краснотурьинского индустриального колледж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Судьба человека в его характер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Экккерт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рина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гуманитарных дисципл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раснотурьинского индустриального колледж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озусев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технически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удент ФГОУ СПО «Уральский политехнический  колледж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втомат «Вечерний свет»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язанов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лена Викто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специальных  дисциплин  первой категории ФГОУ СПО «Уральский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итехнический колледж»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 ПРЕМИЯ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ыденнов Константин Льв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химического факультета  ФГАОУ ВПО «Уральский Федеральный университет имени первого Президента 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нтез 3-оксотиофен-2-илиденов и 4-оксотиазол-2,5-  илиден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оржерин Юрий Юр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тор химических наук, профессор кафедры  технологии органического синтез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ГАОУ ВПО «Уральский Федеральный университет имени первого Президента  России Б.Н.Ельци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леш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икита Серге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физического факультета  ФГАОУ ВПО «Уральский Федеральный университет имени первого Президента 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арные магниторезистивные среды с внутренним магнитным смещением»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аськовский Владимир Олег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ктор физико-мате-матических наук, профессор, заведующий  кафедрой магнетизма и магнитных наномате-риалов</w:t>
            </w:r>
            <w:r>
              <w:rPr>
                <w:sz w:val="28"/>
              </w:rPr>
              <w:t xml:space="preserve">  ФГАОУ ВПО «Уральский Федеральный университет имени первого Президента  России Б.Н.Ельцина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рмошин Александр Анатоль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истр биологиче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ультета  ФГАОУ ВПО «Уральский Федеральный университет имени первого Президента  России Б.Н.Ельцин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«Эффекты экспрессии гена </w:t>
            </w:r>
            <w:r>
              <w:rPr>
                <w:sz w:val="28"/>
                <w:szCs w:val="28"/>
                <w:lang w:val="en-US"/>
              </w:rPr>
              <w:t>HMGI</w:t>
            </w:r>
            <w:r>
              <w:rPr>
                <w:sz w:val="28"/>
                <w:szCs w:val="28"/>
              </w:rPr>
              <w:t xml:space="preserve"> в трансгенных растениях и получение форм с изменённым метаболизмом изопреноидов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селева Ирина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ндидат биологических наук, доцент, заведующий физиологии и биохимии растений</w:t>
            </w:r>
            <w:r>
              <w:rPr>
                <w:sz w:val="28"/>
              </w:rPr>
              <w:t xml:space="preserve">  ФГАОУ ВПО «Уральский Федеральный университет имени первого Президента  России Б.Н.Ельцина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иллова Анастасия Кирилло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гуманитар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а Института гуманитарных наук и искусств ФГАОУ ВПО 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«Культура  Екатеринбургского купечества в </w:t>
            </w:r>
            <w:r>
              <w:rPr>
                <w:bCs/>
                <w:sz w:val="28"/>
                <w:szCs w:val="20"/>
                <w:lang w:val="en-US"/>
              </w:rPr>
              <w:t>XIX</w:t>
            </w:r>
            <w:r>
              <w:rPr>
                <w:bCs/>
                <w:sz w:val="28"/>
                <w:szCs w:val="20"/>
              </w:rPr>
              <w:t>век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обрейцина Лидия Евген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ндидат культурологи</w:t>
            </w:r>
            <w:r>
              <w:rPr>
                <w:sz w:val="28"/>
                <w:szCs w:val="20"/>
              </w:rPr>
              <w:t xml:space="preserve">, доцент кафедры культурологи и социально –культурной деятельности Института гуманитарных наук   и искусств </w:t>
            </w:r>
            <w:r>
              <w:rPr>
                <w:sz w:val="28"/>
              </w:rPr>
              <w:t>ФГАОУ ВПО 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ягилева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ндрее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Задорина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Мария Андре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гуманитар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удентки факультета гуманитарного образования «ФГАОУ ВПО 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Повседневные практики формирования имиджа 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КЦСОН Свердл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вная Мария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ндидат социологических  наук, доцент  кафедры социологии и социальных технологий управления  </w:t>
            </w:r>
            <w:r>
              <w:rPr>
                <w:sz w:val="28"/>
              </w:rPr>
              <w:t>ФГАОУ ВПО 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урцева Екатерина Сергее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Шорохова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гуманитарны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ки экономического факультета ГОУ ВПО «Уральский государственный педагогический факульт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 О невозможности выявления экологического вреда и его возмещения по нормам российского законодательств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орозов Геннадий Борис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Кандидат экономических наук, профессор, заведующий  кафедрой экономики и финансов </w:t>
            </w:r>
            <w:r>
              <w:rPr>
                <w:sz w:val="28"/>
              </w:rPr>
              <w:t xml:space="preserve">  ГОУ ВПО «Уральский государственный педагогический факультет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ивокорытова Таисия Виктор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технически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ка  инженерно-экологического факультета ГОУ ВПО «Уральский государственный лесотехнический университе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Фотохимические и аналитические свойства гетарилгидразонов и формазон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лкозеров Сергей Александ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систент кафедры «Физико-химические технологии защиты биосферы»</w:t>
            </w:r>
            <w:r>
              <w:rPr>
                <w:sz w:val="28"/>
              </w:rPr>
              <w:t xml:space="preserve"> ГОУ ВПО «Уральский государственный лесотехнический университет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знецов Сергей Владимир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 технически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рсант факультета  инженеров пожарной безопасности ГОУ ВПО «Уральский институт противопожарной службы МЧС Росс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пределение  температуры пожара методами исследования  степени термического поражения изделий из ста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Добрынина Наталья Юр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ндидат химических наук, старший преподаватель кафедры «Химия и процессы горения» </w:t>
            </w:r>
            <w:r>
              <w:rPr>
                <w:sz w:val="28"/>
              </w:rPr>
              <w:t>ГОУ ВПО «Уральский институт противопожарной службы МЧС России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рошенко Станислав  Андре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технические науки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 Уральского энергетического института ФГАОУ ВПО 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птимизация местоположения и мощности распределенной генерации и се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здерин Андрей Владимиро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фессор, доктор технических наук, заведующий кафедрой «Автоматизированные электрические системы»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ФГАОУ ВПО  «Уральский федеральный университет имени первого Президента России Б.Н.Ельцин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Учреждения  среднего профессионального образования ( третья премия)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59"/>
        <w:gridCol w:w="3102"/>
        <w:gridCol w:w="3376"/>
        <w:gridCol w:w="2339"/>
        <w:gridCol w:w="371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авостина Пол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зор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естественные науки)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ы  ГОУ СПО Уральский  политехнический колледж имени А.С.Попо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«Применение компетентостного подхода инновационного  информационного пространства в сфере интеграции системы современного образования и рынка труда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гов Алексей Ю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Уйм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нтон Григо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ециальных  дисциплин высшей категории, заведующий лабораторией информатики </w:t>
            </w:r>
            <w:r>
              <w:rPr>
                <w:b/>
                <w:sz w:val="28"/>
                <w:szCs w:val="20"/>
              </w:rPr>
              <w:t>УРТ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ециальных  дисциплин высшей категории, заведующий лаборатории  языков программирования операционных систем </w:t>
            </w:r>
            <w:r>
              <w:rPr>
                <w:b/>
                <w:sz w:val="28"/>
                <w:szCs w:val="20"/>
              </w:rPr>
              <w:t>УРТ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Ло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гуманитарные наук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 экономического отделения  ГОУ СПО  «Екатеринбургский колледж транспортного строительств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Экологическое страхование в России, как способ защиты права на экологическую безопаснос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бботина Надежда Алексе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подаватель</w:t>
            </w:r>
            <w:r>
              <w:rPr>
                <w:sz w:val="28"/>
              </w:rPr>
              <w:t xml:space="preserve"> ГОУ СПО  «Екатеринбургский колледж транспортного строительства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ленск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(технические науки)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уден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У СПО  «Уральский политехнический колледж»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Проектирование и оценка эффективности светодиодного энергосберегающего освещения спортивного зала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ородацкая Вероника Викторовна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подаватель  специальных дисциплин первой категории  </w:t>
            </w:r>
            <w:r>
              <w:rPr>
                <w:sz w:val="28"/>
              </w:rPr>
              <w:t>ГОУ СПО  «Уральский политехнический колледж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2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7:00Z</dcterms:created>
  <dc:creator>DDM8</dc:creator>
  <dc:description/>
  <cp:keywords/>
  <dc:language>en-US</dc:language>
  <cp:lastModifiedBy>Светлана О. Бабикова</cp:lastModifiedBy>
  <dcterms:modified xsi:type="dcterms:W3CDTF">2011-11-07T14:57:00Z</dcterms:modified>
  <cp:revision>2</cp:revision>
  <dc:subject/>
  <dc:title>СПИСОК</dc:title>
</cp:coreProperties>
</file>