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  <w:t>Зарегистрировано в Минюсте РФ 11 ноября 2011 г. N 22285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5 сентября 2011 г. N 195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ЛИЦЕНЗИОННЫХ НОРМАТИВОВ</w:t>
      </w:r>
    </w:p>
    <w:p>
      <w:pPr>
        <w:pStyle w:val="ConsPlusTitle"/>
        <w:bidi w:val="0"/>
        <w:jc w:val="center"/>
        <w:rPr/>
      </w:pPr>
      <w:r>
        <w:rPr/>
        <w:t>К НАЛИЧИЮ У ЛИЦЕНЗИАТА УЧЕБНОЙ, УЧЕБНО-МЕТОДИЧЕСКОЙ</w:t>
      </w:r>
    </w:p>
    <w:p>
      <w:pPr>
        <w:pStyle w:val="ConsPlusTitle"/>
        <w:bidi w:val="0"/>
        <w:jc w:val="center"/>
        <w:rPr/>
      </w:pPr>
      <w:r>
        <w:rPr/>
        <w:t>ЛИТЕРАТУРЫ И ИНЫХ БИБЛИОТЕЧНО-ИНФОРМАЦИОННЫХ РЕСУРСОВ</w:t>
      </w:r>
    </w:p>
    <w:p>
      <w:pPr>
        <w:pStyle w:val="ConsPlusTitle"/>
        <w:bidi w:val="0"/>
        <w:jc w:val="center"/>
        <w:rPr/>
      </w:pPr>
      <w:r>
        <w:rPr/>
        <w:t>И СРЕДСТВ ОБЕСПЕЧЕНИЯ ОБРАЗОВАТЕЛЬНОГО ПРОЦЕССА</w:t>
      </w:r>
    </w:p>
    <w:p>
      <w:pPr>
        <w:pStyle w:val="ConsPlusTitle"/>
        <w:bidi w:val="0"/>
        <w:jc w:val="center"/>
        <w:rPr/>
      </w:pPr>
      <w:r>
        <w:rPr/>
        <w:t>ПО РЕАЛИЗУЕМЫМ В СООТВЕТСТВИИ С ЛИЦЕНЗИЕЙ НА ОСУЩЕСТВЛЕНИЕ</w:t>
      </w:r>
    </w:p>
    <w:p>
      <w:pPr>
        <w:pStyle w:val="ConsPlusTitle"/>
        <w:bidi w:val="0"/>
        <w:jc w:val="center"/>
        <w:rPr/>
      </w:pPr>
      <w:r>
        <w:rPr/>
        <w:t>ОБРАЗОВАТЕЛЬНОЙ ДЕЯТЕЛЬНОСТИ ОБРАЗОВАТЕЛЬНЫМ ПРОГРАММАМ</w:t>
      </w:r>
    </w:p>
    <w:p>
      <w:pPr>
        <w:pStyle w:val="ConsPlusTitle"/>
        <w:bidi w:val="0"/>
        <w:jc w:val="center"/>
        <w:rPr/>
      </w:pPr>
      <w:r>
        <w:rPr/>
        <w:t>ВЫСШЕГО ПРОФЕССИОНАЛЬНОГО ОБРАЗОВАН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7 Положения о лицензировании образовательной деятельности, утвержденного Постановлением Правительства Российской Федерации от 16 марта 2011 г. N 174 (Собрание законодательства Российской Федерации, 2011, N 12, ст. 1651),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ые 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.</w:t>
      </w:r>
    </w:p>
    <w:p>
      <w:pPr>
        <w:pStyle w:val="ConsPlusNormal"/>
        <w:bidi w:val="0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Муравьева И.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hanging="0"/>
        <w:jc w:val="right"/>
        <w:rPr/>
      </w:pPr>
      <w:r>
        <w:rPr/>
        <w:t>Л.Н.ГЛЕБОВА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bidi w:val="0"/>
        <w:ind w:hanging="0"/>
        <w:jc w:val="right"/>
        <w:rPr/>
      </w:pPr>
      <w:r>
        <w:rPr/>
        <w:t>по надзору в сфере образования</w:t>
      </w:r>
    </w:p>
    <w:p>
      <w:pPr>
        <w:pStyle w:val="ConsPlusNormal"/>
        <w:bidi w:val="0"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5 сентября 2011 г. N 1953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ЛИЦЕНЗИОННЫЕ НОРМАТИВЫ</w:t>
      </w:r>
    </w:p>
    <w:p>
      <w:pPr>
        <w:pStyle w:val="ConsPlusTitle"/>
        <w:bidi w:val="0"/>
        <w:jc w:val="center"/>
        <w:rPr/>
      </w:pPr>
      <w:r>
        <w:rPr/>
        <w:t>К НАЛИЧИЮ У ЛИЦЕНЗИАТА УЧЕБНОЙ, УЧЕБНО-МЕТОДИЧЕСКОЙ</w:t>
      </w:r>
    </w:p>
    <w:p>
      <w:pPr>
        <w:pStyle w:val="ConsPlusTitle"/>
        <w:bidi w:val="0"/>
        <w:jc w:val="center"/>
        <w:rPr/>
      </w:pPr>
      <w:r>
        <w:rPr/>
        <w:t>ЛИТЕРАТУРЫ И ИНЫХ БИБЛИОТЕЧНО-ИНФОРМАЦИОННЫХ РЕСУРСОВ</w:t>
      </w:r>
    </w:p>
    <w:p>
      <w:pPr>
        <w:pStyle w:val="ConsPlusTitle"/>
        <w:bidi w:val="0"/>
        <w:jc w:val="center"/>
        <w:rPr/>
      </w:pPr>
      <w:r>
        <w:rPr/>
        <w:t>И СРЕДСТВ ОБЕСПЕЧЕНИЯ ОБРАЗОВАТЕЛЬНОГО ПРОЦЕССА</w:t>
      </w:r>
    </w:p>
    <w:p>
      <w:pPr>
        <w:pStyle w:val="ConsPlusTitle"/>
        <w:bidi w:val="0"/>
        <w:jc w:val="center"/>
        <w:rPr/>
      </w:pPr>
      <w:r>
        <w:rPr/>
        <w:t>ПО РЕАЛИЗУЕМЫМ В СООТВЕТСТВИИ С ЛИЦЕНЗИЕЙ НА ОСУЩЕСТВЛЕНИЕ</w:t>
      </w:r>
    </w:p>
    <w:p>
      <w:pPr>
        <w:pStyle w:val="ConsPlusTitle"/>
        <w:bidi w:val="0"/>
        <w:jc w:val="center"/>
        <w:rPr/>
      </w:pPr>
      <w:r>
        <w:rPr/>
        <w:t>ОБРАЗОВАТЕЛЬНОЙ ДЕЯТЕЛЬНОСТИ ОБРАЗОВАТЕЛЬНЫМ ПРОГРАММАМ</w:t>
      </w:r>
    </w:p>
    <w:p>
      <w:pPr>
        <w:pStyle w:val="ConsPlusTitle"/>
        <w:bidi w:val="0"/>
        <w:jc w:val="center"/>
        <w:rPr/>
      </w:pPr>
      <w:r>
        <w:rPr/>
        <w:t>ВЫСШЕГО ПРОФЕССИОНАЛЬНОГО ОБРАЗОВАНИ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 (далее - Лицензионные нормативы) включают требования по:</w:t>
      </w:r>
    </w:p>
    <w:p>
      <w:pPr>
        <w:pStyle w:val="ConsPlusNormal"/>
        <w:bidi w:val="0"/>
        <w:ind w:firstLine="540"/>
        <w:jc w:val="both"/>
        <w:rPr/>
      </w:pPr>
      <w:r>
        <w:rPr/>
        <w:t>формированию библиотечного фонда высшего учебного заведения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ности обучающихся высших учебных заведений доступом к электронным научным и образовательным ресурсам;</w:t>
      </w:r>
    </w:p>
    <w:p>
      <w:pPr>
        <w:pStyle w:val="ConsPlusNormal"/>
        <w:bidi w:val="0"/>
        <w:ind w:firstLine="540"/>
        <w:jc w:val="both"/>
        <w:rPr/>
      </w:pPr>
      <w:r>
        <w:rPr/>
        <w:t>содержательным и техническим характеристикам электронно-библиотечной системы.</w:t>
      </w:r>
    </w:p>
    <w:p>
      <w:pPr>
        <w:pStyle w:val="ConsPlusNormal"/>
        <w:bidi w:val="0"/>
        <w:ind w:firstLine="540"/>
        <w:jc w:val="both"/>
        <w:rPr/>
      </w:pPr>
      <w:r>
        <w:rPr/>
        <w:t>2. Формирование библиотечного фонда высшего учебного заведения включает:</w:t>
      </w:r>
    </w:p>
    <w:p>
      <w:pPr>
        <w:pStyle w:val="ConsPlusNormal"/>
        <w:bidi w:val="0"/>
        <w:ind w:firstLine="540"/>
        <w:jc w:val="both"/>
        <w:rPr/>
      </w:pPr>
      <w:r>
        <w:rPr/>
        <w:t>формирование библиотечного фонда высшего учебного заведения в соответствии с тематическим планом комплектования (далее - ТПК), который отражает профиль учебных дисциплин высших учебных заведений и тематику научно-исследовательских работ, и картотекой книгообеспеченности образовательного процесса;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составления ТПК библиотекой совместно с кафедрами и другими структурными подразделениями высшего учебного заведения с возможностью систематической коррекции ТПК, а также утверждение ТПК ректором высшего учебного заведения;</w:t>
      </w:r>
    </w:p>
    <w:p>
      <w:pPr>
        <w:pStyle w:val="ConsPlusNormal"/>
        <w:bidi w:val="0"/>
        <w:ind w:firstLine="540"/>
        <w:jc w:val="both"/>
        <w:rPr/>
      </w:pPr>
      <w:r>
        <w:rPr/>
        <w:t>необходимость содержания в картотеке книгообеспеченности информации об учебных дисциплинах, изучаемых в высшем учебном заведении, контингенте обучающихся и формах их обучения, изданиях, рекомендуемых к использованию в образовательном процессе.</w:t>
      </w:r>
    </w:p>
    <w:p>
      <w:pPr>
        <w:pStyle w:val="ConsPlusNormal"/>
        <w:bidi w:val="0"/>
        <w:ind w:firstLine="540"/>
        <w:jc w:val="both"/>
        <w:rPr/>
      </w:pPr>
      <w:r>
        <w:rPr/>
        <w:t>3. Лицензионные нормативы к обеспеченности обучающихся высших учебных заведений доступом к электронным научным и образовательным ресурсам включают: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ие каждого обучающегося высшего учебного заведения доступом к электронно-библиотечной системе, включающей издания, используемые для информационного обеспечения образовательного и научно-исследовательского процесса в высших учебных заведениях, и обеспечивающей возможность доступа к ним через сеть Интернет;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одновременного использования высшим учебным заведением одной или нескольких сторонних электронно-библиотечных систем. При использовании нескольких электронно-библиотечных систем учитываются их совокупные качественные и количественные характеристики;</w:t>
      </w:r>
    </w:p>
    <w:p>
      <w:pPr>
        <w:pStyle w:val="ConsPlusNormal"/>
        <w:bidi w:val="0"/>
        <w:ind w:firstLine="540"/>
        <w:jc w:val="both"/>
        <w:rPr/>
      </w:pPr>
      <w:r>
        <w:rPr/>
        <w:t>доступность для обучающихся высшего учебного заведения не менее трех учебных и (или) научных электронных изданий по изучаемым дисциплинам, в том числе входящих в электронно-библиотечную систему, доступ к которой обеспечивается для обучающихся высшим учебным заведением;</w:t>
      </w:r>
    </w:p>
    <w:p>
      <w:pPr>
        <w:pStyle w:val="ConsPlusNormal"/>
        <w:bidi w:val="0"/>
        <w:ind w:firstLine="540"/>
        <w:jc w:val="both"/>
        <w:rPr/>
      </w:pPr>
      <w:r>
        <w:rPr/>
        <w:t>минимальный (базовый) уровень и динамику роста коэффициента обеспеченности обучающихся высшего учебного заведения доступом к электронно-библиотечной системе в соответствии с пунктом 4 настоящих Лицензионных нормативов;</w:t>
      </w:r>
    </w:p>
    <w:p>
      <w:pPr>
        <w:pStyle w:val="ConsPlusNormal"/>
        <w:bidi w:val="0"/>
        <w:ind w:firstLine="540"/>
        <w:jc w:val="both"/>
        <w:rPr/>
      </w:pPr>
      <w:r>
        <w:rPr/>
        <w:t>минимальный (базовый) уровень и динамику роста коэффициента обеспеченности обучающихся высшего учебного заведения электронными изданиями по изучаемым дисциплинам в соответствии с пунктом 5 настоящих Лицензионных нормативов.</w:t>
      </w:r>
    </w:p>
    <w:p>
      <w:pPr>
        <w:pStyle w:val="ConsPlusNormal"/>
        <w:bidi w:val="0"/>
        <w:ind w:firstLine="540"/>
        <w:jc w:val="both"/>
        <w:rPr/>
      </w:pPr>
      <w:r>
        <w:rPr/>
        <w:t>4. Коэффициент обеспеченности обучающихся высшего учебного заведения доступом к электронно-библиотечной системе рассчитывается по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drawing>
          <wp:inline distT="0" distB="0" distL="0" distR="0">
            <wp:extent cx="121793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, характеризующего качественные или количественные параметры электронно-библиотечной системы, в соответствии с пунктом 6 настоящих Лицензионных нормативов (от 0 до 1);</w:t>
      </w:r>
    </w:p>
    <w:p>
      <w:pPr>
        <w:pStyle w:val="ConsPlusNormal"/>
        <w:bidi w:val="0"/>
        <w:ind w:firstLine="540"/>
        <w:jc w:val="both"/>
        <w:rPr/>
      </w:pPr>
      <w:r>
        <w:rPr/>
        <w:drawing>
          <wp:inline distT="0" distB="0" distL="0" distR="0">
            <wp:extent cx="222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количество показателей, характеризующих качественные или количественные параметры электронно-библиотечной системы (равняется 6).</w:t>
      </w:r>
    </w:p>
    <w:p>
      <w:pPr>
        <w:pStyle w:val="ConsPlusNormal"/>
        <w:bidi w:val="0"/>
        <w:ind w:firstLine="540"/>
        <w:jc w:val="both"/>
        <w:rPr/>
      </w:pPr>
      <w:r>
        <w:rPr/>
        <w:t>Минимальный (базовый) уровень обеспеченности обучающихся высшего учебного заведения доступом к электронно-библиотечной системе составляет 25 баллов при условии достижения минимальных (базовых) значений содержательных характеристик такой системы.</w:t>
      </w:r>
    </w:p>
    <w:p>
      <w:pPr>
        <w:pStyle w:val="ConsPlusNormal"/>
        <w:bidi w:val="0"/>
        <w:ind w:firstLine="540"/>
        <w:jc w:val="both"/>
        <w:rPr/>
      </w:pPr>
      <w:r>
        <w:rPr/>
        <w:t>С целью роста возможностей доступа через сеть Интернет к используемым в образовательном процессе изданиям учебной и учебно-методической литературы рекомендуются следующие значения данного коэффициента: 2013 год - не менее 50 баллов, 2014 год - не менее 75 баллов, 2015 год - не менее 100 баллов.</w:t>
      </w:r>
    </w:p>
    <w:p>
      <w:pPr>
        <w:pStyle w:val="ConsPlusNormal"/>
        <w:bidi w:val="0"/>
        <w:ind w:firstLine="540"/>
        <w:jc w:val="both"/>
        <w:rPr/>
      </w:pPr>
      <w:r>
        <w:rPr/>
        <w:t>5. Коэффициент обеспеченности обучающихся высшего учебного заведения электронными изданиями по изучаемым дисциплинам рассчитывается по формул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drawing>
          <wp:inline distT="0" distB="0" distL="0" distR="0">
            <wp:extent cx="1167765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drawing>
          <wp:inline distT="0" distB="0" distL="0" distR="0">
            <wp:extent cx="37528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дисциплин, в отношении которых выполняются лицензионные нормативы по обеспеченности электронными изданиями, в том числе входящими в электронно-библиотечную систему;</w:t>
      </w:r>
    </w:p>
    <w:p>
      <w:pPr>
        <w:pStyle w:val="ConsPlusNormal"/>
        <w:bidi w:val="0"/>
        <w:ind w:firstLine="540"/>
        <w:jc w:val="both"/>
        <w:rPr/>
      </w:pPr>
      <w:r>
        <w:rPr/>
        <w:drawing>
          <wp:inline distT="0" distB="0" distL="0" distR="0">
            <wp:extent cx="3810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дисциплин, изучаемых обучающимися высшего учебного заведения.</w:t>
      </w:r>
    </w:p>
    <w:p>
      <w:pPr>
        <w:pStyle w:val="ConsPlusNormal"/>
        <w:bidi w:val="0"/>
        <w:ind w:firstLine="540"/>
        <w:jc w:val="both"/>
        <w:rPr/>
      </w:pPr>
      <w:r>
        <w:rPr/>
        <w:t>Расчет коэффициента обеспеченности обучающихся высшего учебного заведения электронными изданиями по изучаемым дисциплинам осуществляется для каждой специальности отдельно.</w:t>
      </w:r>
    </w:p>
    <w:p>
      <w:pPr>
        <w:pStyle w:val="ConsPlusNormal"/>
        <w:bidi w:val="0"/>
        <w:ind w:firstLine="540"/>
        <w:jc w:val="both"/>
        <w:rPr/>
      </w:pPr>
      <w:r>
        <w:rPr/>
        <w:t>Минимальный (базовый) уровень коэффициента обеспеченности обучающихся высшего учебного заведения электронными изданиями по изучаемым дисциплинам составляет 25 баллов.</w:t>
      </w:r>
    </w:p>
    <w:p>
      <w:pPr>
        <w:pStyle w:val="ConsPlusNormal"/>
        <w:bidi w:val="0"/>
        <w:ind w:firstLine="540"/>
        <w:jc w:val="both"/>
        <w:rPr/>
      </w:pPr>
      <w:r>
        <w:rPr/>
        <w:t>С целью роста возможностей доступа через сеть Интернет к используемым в образовательном процессе изданиям учебной и учебно-методической литературы рекомендуются следующие значения данного коэффициента: 2013 год - не менее 50 баллов, 2014 год - не менее 75 баллов, 2015 год - не менее 100 баллов.</w:t>
      </w:r>
    </w:p>
    <w:p>
      <w:pPr>
        <w:pStyle w:val="ConsPlusNormal"/>
        <w:bidi w:val="0"/>
        <w:ind w:firstLine="540"/>
        <w:jc w:val="both"/>
        <w:rPr/>
      </w:pPr>
      <w:r>
        <w:rPr/>
        <w:t>6. Содержательные характеристики электронно-библиотечной системы, к которой должен обеспечиваться доступ обучающихся высших учебных заведений, приведены в таблице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sz w:val="18"/>
        </w:rPr>
        <w:t>┌────────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</w:t>
      </w:r>
      <w:r>
        <w:rPr>
          <w:sz w:val="18"/>
        </w:rPr>
        <w:t>Содержательные характеристики      │ Минимальное │        Динамика роста значения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электронно-библиотечной системы    │    (базовое)    │ показателя обеспеченности (К )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 xml:space="preserve">│                                                                    │    </w:t>
      </w:r>
      <w:r>
        <w:rPr>
          <w:sz w:val="18"/>
        </w:rPr>
        <w:t>значение      │                                                          i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1. Количество учебников и учебных │Не менее          │От 2,5 до 3,5 тыс. - 0,25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особий, изданных за последние 10 │2,5 тыс.          │от 3,5 до 4,5 тыс. - 0,5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лет (для дисциплин гуманитарного, │изданий            │от 4,5 до 5,0 тыс. - 0,75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социального и экономического цикла│                          │свыше 5,0 тыс. - 1,0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- за последние 5 лет)                    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2. Количество научных монографий    │Не менее          │От 0,5 до 0,75 тыс. - 0,25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</w:t>
      </w:r>
      <w:r>
        <w:rPr>
          <w:sz w:val="18"/>
        </w:rPr>
        <w:t>500 изданий    │от 0,75 до 1,0 тыс. - 0,5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                          │</w:t>
      </w:r>
      <w:r>
        <w:rPr>
          <w:sz w:val="18"/>
        </w:rPr>
        <w:t>свыше 1,0 тыс. - 1,0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3. Количество журналов из Перечня │Не менее 50    │От 50 до 75 - 0,25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российских рецензируемых научных    │                          │от 75 до 100 - 0,5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журналов, в которых должны быть      │                          │свыше 100 - 1,0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опубликованы основные научные    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результаты диссертаций на            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соискание ученых степеней доктора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и кандидата наук, утвержденного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Высшей аттестационной комиссией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Министерства образования и науки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Российской Федерации                      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4. Количество учебников и учебных │Не менее          │От 20 до 30 изданий по каждой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особий по основным областям            │20 изданий      │из не менее чем 20% УГС - 0,25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знаний (укрупненным группам              │по каждой из │от 30 до 40 изданий по каждой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специальностей и направлений            │не менее чем │из не менее чем 20% УГС - 0,5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одготовки (далее - УГС))                  │20% УГС            │от 40 до 50 изданий по каждой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                          │</w:t>
      </w:r>
      <w:r>
        <w:rPr>
          <w:sz w:val="18"/>
        </w:rPr>
        <w:t>из не менее чем 20% УГС - 0,75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                          │</w:t>
      </w:r>
      <w:r>
        <w:rPr>
          <w:sz w:val="18"/>
        </w:rPr>
        <w:t>более 50 изданий по каждой из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                          │</w:t>
      </w:r>
      <w:r>
        <w:rPr>
          <w:sz w:val="18"/>
        </w:rPr>
        <w:t>не менее чем 20% УГС - 1,0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5. Количество представленных в        │Не менее 25    │От 20 до 50 - 0,25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электронно-библиотечной системе      │                          │от 50 до 75 - 0,5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издательств, выпускающих издания, │                          │от 75 до 100 - 0,75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используемые в образовательном        │                          │свыше 100 - 1,0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процессе                                                    │                          │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├──────────────────────────────────┼─────────────┼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6. Общее число изданий, включенных│Не менее          │От 5,0 до 10 тыс. - 0,25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</w:t>
      </w:r>
      <w:r>
        <w:rPr>
          <w:sz w:val="18"/>
        </w:rPr>
        <w:t>в электронно-библиотечную систему │5,0 тыс.          │от 10 до 50 тыс. - 0,5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                          │</w:t>
      </w:r>
      <w:r>
        <w:rPr>
          <w:sz w:val="18"/>
        </w:rPr>
        <w:t>от 50 до 100 - 0,75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│                                                                    │                          │</w:t>
      </w:r>
      <w:r>
        <w:rPr>
          <w:sz w:val="18"/>
        </w:rPr>
        <w:t>свыше 100 - 1,0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8"/>
        </w:rPr>
        <w:t>└──────────────────────────────────┴─────────────┴────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 Технические характеристики электронно-библиотечной системы, к которой должен обеспечиваться доступ обучающихся высших учебных заведений: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индивидуального неограниченного доступа к содержимому электронно-библиотечной системы из любой точки, в которой имеется доступ к сети Интернет;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одновременного индивидуального доступа к содержимому электронно-библиотечной системы в соответствии с требованиями федеральных государственных образовательных стандартов высшего профессионального образования;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полнотекстового поиска по содержимому электронно-библиотечной системы;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формирования статистического отчета по пользователям;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ление изданий с сохранением вида страниц (оригинальной верстки);</w:t>
      </w:r>
    </w:p>
    <w:p>
      <w:pPr>
        <w:pStyle w:val="ConsPlusNormal"/>
        <w:bidi w:val="0"/>
        <w:ind w:firstLine="540"/>
        <w:jc w:val="both"/>
        <w:rPr/>
      </w:pPr>
      <w:r>
        <w:rPr/>
        <w:t>возможность доступа к зарубежным периодическим научным издания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