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-1" w:hanging="0"/>
        <w:jc w:val="center"/>
        <w:rPr>
          <w:rFonts w:ascii="Verdana" w:hAnsi="Verdana" w:eastAsia="Times New Roman" w:cs="Verdana"/>
          <w:b/>
          <w:b/>
          <w:color w:val="333333"/>
          <w:lang w:eastAsia="ru-RU"/>
        </w:rPr>
      </w:pPr>
      <w:r>
        <w:rPr>
          <w:rFonts w:eastAsia="Times New Roman" w:cs="Verdana" w:ascii="Verdana" w:hAnsi="Verdana"/>
          <w:b/>
          <w:color w:val="333333"/>
          <w:lang w:eastAsia="ru-RU"/>
        </w:rPr>
        <w:t>Куда пойти учиться? Продолжение разговора через год.</w:t>
      </w:r>
    </w:p>
    <w:p>
      <w:pPr>
        <w:pStyle w:val="Normal"/>
        <w:spacing w:lineRule="auto" w:line="240" w:before="60" w:after="60"/>
        <w:ind w:right="-1" w:hanging="0"/>
        <w:jc w:val="both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 xml:space="preserve">Прошел год после моей статьи, вызвавшей интерес более четырех тысяч человек. Каждый прочитавший мою </w:t>
      </w: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003366"/>
            <w:sz w:val="17"/>
            <w:lang w:eastAsia="ru-RU"/>
          </w:rPr>
          <w:t>первую статью</w:t>
        </w:r>
      </w:hyperlink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 xml:space="preserve"> имеет право спросить – ну как? Довольна ли я образованием сына? Поэтому я готова продолжить разговор. </w:t>
      </w:r>
    </w:p>
    <w:p>
      <w:pPr>
        <w:pStyle w:val="Normal"/>
        <w:spacing w:lineRule="auto" w:line="240" w:before="60" w:after="60"/>
        <w:ind w:right="-1" w:hanging="0"/>
        <w:jc w:val="both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 xml:space="preserve">Но требуется говорить не только об этом! Что произошло с высшим образованием за последний год? Актуальной ли остается специальность? Правильно ли я, как мама, выбрала ВУЗ? Где и чему учить ребенка? Вопросов много! Начну на них отвечать! </w:t>
      </w:r>
    </w:p>
    <w:p>
      <w:pPr>
        <w:pStyle w:val="Normal"/>
        <w:spacing w:lineRule="auto" w:line="240" w:before="60" w:after="60"/>
        <w:ind w:right="-1" w:hanging="0"/>
        <w:jc w:val="both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 xml:space="preserve">Наша страна «влилась» в европейское образовательное пространство. У нас теперь так же, как в Европе и Америке — введены бакалавриат и магистратура. Не стали набирать на «специалитет», привычное для нашей страны высшее образование существенно изменилось. Но давайте искать позитив! Теперь не нужно всему миру объяснять, что означает слово «специалист» у тебя в дипломе. Теперь «как у всех» бакалавр! И это хорошо! Вкладыши в дипломе будут европейского образца — это тоже хорошо! Умный будет не «ущемлен» в образовании, поступит в магистратуру — прекрасно! </w:t>
      </w:r>
    </w:p>
    <w:p>
      <w:pPr>
        <w:pStyle w:val="Normal"/>
        <w:spacing w:lineRule="auto" w:line="240" w:before="60" w:after="60"/>
        <w:ind w:right="-1" w:hanging="0"/>
        <w:jc w:val="both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>Бакалавр Прикладной информатики также востребован, как и специалист! Это одно из немногих направлений, где сохранились профили. В частности — в экономике. Так что это тоже ХОРОШО!</w:t>
      </w:r>
    </w:p>
    <w:p>
      <w:pPr>
        <w:pStyle w:val="Normal"/>
        <w:spacing w:lineRule="auto" w:line="240" w:before="60" w:after="60"/>
        <w:ind w:right="-1" w:hanging="0"/>
        <w:jc w:val="both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 xml:space="preserve">Осталось обсудить — ГДЕ учиться! Вот здесь я и забуксовала! Как жаль, но не нужно «отдавать» ребенка в большой ВУЗ! Мой сын не захотел «учиться там, где работает мама»! И я согласилась с его доводами. Он поступил в БОЛЬШОЙ УВАЖАЕМЫЙ ГОСУДАРСТВЕННЫЙ ВУЗ! Но на специальность «Прикладная информатика в экономике»! Все мои доводы (во-первых, во-вторых и в-третьих) стали только актуальнее! </w:t>
      </w:r>
    </w:p>
    <w:p>
      <w:pPr>
        <w:pStyle w:val="Normal"/>
        <w:spacing w:lineRule="auto" w:line="240" w:before="60" w:after="60"/>
        <w:ind w:right="-1" w:hanging="0"/>
        <w:jc w:val="both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 xml:space="preserve">Во-первых, мне, как маме, небезразлично качество образования моего ребенка. Проучившись первый год, первокурсники нашего факультета (напоминаю, </w:t>
      </w:r>
      <w:hyperlink r:id="rId3" w:tgtFrame="_blank">
        <w:r>
          <w:rPr>
            <w:rStyle w:val="InternetLink"/>
            <w:rFonts w:eastAsia="Times New Roman" w:cs="Verdana" w:ascii="Verdana" w:hAnsi="Verdana"/>
            <w:b/>
            <w:bCs/>
            <w:color w:val="003366"/>
            <w:sz w:val="17"/>
            <w:lang w:eastAsia="ru-RU"/>
          </w:rPr>
          <w:t>Гуманитарный университет, факультет компьютерных технологий</w:t>
        </w:r>
      </w:hyperlink>
      <w:r>
        <w:rPr>
          <w:rFonts w:eastAsia="Times New Roman" w:cs="Verdana" w:ascii="Verdana" w:hAnsi="Verdana"/>
          <w:b/>
          <w:bCs/>
          <w:color w:val="333333"/>
          <w:sz w:val="17"/>
          <w:lang w:eastAsia="ru-RU"/>
        </w:rPr>
        <w:t>, специальность Прикладная информатика в экономике</w:t>
      </w: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 xml:space="preserve">) уже начали получать основу своей профессии — Микроэкономику, Макроэкономику, Компьютерную графику, Видеомонтаж, в области информатики получили основы знаний Access! Ну и, конечно, много других дисциплин, обязательных и нужных! Мой же сын — только ЭТИ (История, Математика, Валеология, Физика и прочие), обязательные и нужные дисциплины! Ничего по специальности еще не преподавалось! Хорошо! Допустим, у Вуза иная концепция образования, но… что ответить на вопрос: «Ты уверена, что я стану экономистом? Информатиком-экономистом?» Уверена, но сомневаюсь, что качественное образование можно получить, слушая лекции в аудитории на 150-200 человек! Может быть и можно, но какая должна быть мотивация! А у нас просто обыкновенные дети, которые общаются «в ICQ» прямо на лекциях, норовят пропустить занятия, если остаются незамеченные в этом проступке! Для того, чтобы учиться, они должны понимать, что небезразличны педагогам, что их различают по именам и лицам, что им рады! Это возможно, только там, где студентов немного! </w:t>
      </w:r>
    </w:p>
    <w:p>
      <w:pPr>
        <w:pStyle w:val="Normal"/>
        <w:spacing w:lineRule="auto" w:line="240" w:before="60" w:after="60"/>
        <w:ind w:right="-1" w:hanging="0"/>
        <w:jc w:val="both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 xml:space="preserve">Во-вторых, дети «проще» не стали! Мы сторонники индивидуального подхода! Все-таки надо «вручную» делать специалистов, «массовая штамповка» в высшем образовании обречена на провал! Нельзя идти дальше, если основы непонятны! Такое возможно только в группе не более 20 человек! </w:t>
      </w:r>
    </w:p>
    <w:p>
      <w:pPr>
        <w:pStyle w:val="Normal"/>
        <w:spacing w:lineRule="auto" w:line="240" w:before="60" w:after="60"/>
        <w:ind w:right="-1" w:hanging="0"/>
        <w:jc w:val="both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 xml:space="preserve">В-третьих, я говорила в предыдущей статье о необходимости «отдать своего ребенка в надежные руки». Может быть, это даже главное! Ребят из группы сына отчисляли просто приказом! Их предупреждали об этом за неделю, родителей — нет! Мальчишки думали, что если их не «тормошат» с пересдачей, то ничего страшного. И вдруг…. «твои документы готовят к отчислению»! Они в шоке, боюсь, что и родителям не все сразу сказали! И уж точно не захотели больше учиться, даже попыток перейти в другой вуз не сделали! Мне кажется, что это слишком жестко! </w:t>
      </w:r>
    </w:p>
    <w:p>
      <w:pPr>
        <w:pStyle w:val="Normal"/>
        <w:spacing w:lineRule="auto" w:line="240" w:before="60" w:after="60"/>
        <w:ind w:right="-1" w:hanging="0"/>
        <w:jc w:val="both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 xml:space="preserve">Да, я прежде всего МАМА! Живу интересами и заботами своих детей, с ними радуюсь успехам, горюю вместе о неприятностях! Но я НОРМАЛЬНАЯ мама! Очень хочу вложить деньги в правильное и качественное образование! Вкладывая душу в своих студентов, надеюсь, что и мой сын интересен в своем вузе! Поэтому, смело могу сказать — доверив НАМ ребенка, Вы не пожалеете! Крепкая и дружная команда профессионалов поможет Вашему ребенку получить достойное образование! </w:t>
      </w:r>
    </w:p>
    <w:p>
      <w:pPr>
        <w:pStyle w:val="Normal"/>
        <w:spacing w:lineRule="auto" w:line="240" w:before="60" w:after="60"/>
        <w:ind w:right="-1" w:hanging="0"/>
        <w:jc w:val="both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17"/>
          <w:lang w:eastAsia="ru-RU"/>
        </w:rPr>
        <w:t>Елена Юрьевна Щербина, мама первокурсника и зам. декана ФКТ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Pirmoka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Pirmokas" w:hAnsi="Calibri;Pirmokas" w:eastAsia="Calibri;Pirmokas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-50.ru/news/careers/2010-06-28/id_9325.html" TargetMode="External"/><Relationship Id="rId3" Type="http://schemas.openxmlformats.org/officeDocument/2006/relationships/hyperlink" Target="http://www.spravka050.ru/predpr/16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43:00Z</dcterms:created>
  <dc:creator>ДеканатКомпТехн</dc:creator>
  <dc:description/>
  <cp:keywords/>
  <dc:language>en-US</dc:language>
  <cp:lastModifiedBy>MIHOLKA</cp:lastModifiedBy>
  <dcterms:modified xsi:type="dcterms:W3CDTF">2011-09-06T16:43:00Z</dcterms:modified>
  <cp:revision>2</cp:revision>
  <dc:subject/>
  <dc:title>Куда пойти учиться</dc:title>
</cp:coreProperties>
</file>