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1" w:hanging="0"/>
        <w:jc w:val="center"/>
        <w:rPr>
          <w:rFonts w:ascii="Verdana" w:hAnsi="Verdana" w:eastAsia="Times New Roman" w:cs="Verdana"/>
          <w:b/>
          <w:b/>
          <w:color w:val="333333"/>
          <w:lang w:eastAsia="ru-RU"/>
        </w:rPr>
      </w:pPr>
      <w:r>
        <w:rPr>
          <w:rFonts w:eastAsia="Times New Roman" w:cs="Verdana" w:ascii="Verdana" w:hAnsi="Verdana"/>
          <w:b/>
          <w:color w:val="333333"/>
          <w:lang w:eastAsia="ru-RU"/>
        </w:rPr>
        <w:t>Куда пойти учиться? Размышления мамы абитуриента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Закончились последние ЕГЭ! Закончился учебный год, но для многих закончилась учеба в школе! Кем стать? Куда пойти учиться? Это стало самым актуальным для выпускников. Сильней всего, наверное, вопрос беспокоит нас, родителей. Я уверенно говорю «НАС», потому что у меня тоже есть сын, заканчивающий школу в этом году. Думаю, что мои советы близки не только будущим абитуриентам, но и их родителям!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В детстве многие мечтают стать известными хоккеистами, артистами, может быть и космонавтами. Но эти иллюзии уже прошли к семнадцати годам. Современная молодежь сейчас правильно и зрело смотрит на проблему выбора специальности. Обсуждая эти вопросы с сыном и его друзьями, я проанализировала статьи на тему «Самые востребованные специальности», опубликованные в интернете. И абсолютно уверена (еще раз убедилась), что та специальность, которой учит наш факультет —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Факультет компьютерных технологий Гуманитарного университета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 — просто уникальна для современности. Кто нужен современному миру? Прежде всего, и бесспорно, IT-специалисты! Это наши выпускники! Затем идут программисты, экономисты, маркетологи! Почитайте сами! Начиная с обзора газеты «Труд» и вплоть до образовательных сайтов дружественных стран, вы увидите эти специальности в разном порядке! Этому как раз и учим мы!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Теперь конкретно. Кто это – наш выпускник? Информатик-экономист. Слово состоит из двух и оба специалиста нужны в бизнесе! В этом прелесть «Прикладной информатики». Со специальностью, наверное, ясно!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Следующий вопрос, который будоражит сознание – КУДА пойти учиться. Давайте рассуждать вместе. Что мы, родители, хотим от ВУЗа?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Во-первых</w:t>
      </w:r>
      <w:r>
        <w:rPr>
          <w:rFonts w:cs="Verdana" w:ascii="Verdana" w:hAnsi="Verdana"/>
          <w:color w:val="333333"/>
          <w:sz w:val="17"/>
          <w:szCs w:val="17"/>
        </w:rPr>
        <w:t xml:space="preserve">, качественного образования. И получить мы его можем не везде. В бесплатное образование, как и в бесплатную медицину что-то не очень верится. Говорят, оно бывает. Но… Репутация Гуманитарного университета позволяет смело заявить, что наши выпускники имеют приоритет перед выпускниками других платных- и не только- вузов. Что касается факультета компьютерных технологий, то о качестве говорят не только успехи наших выпускников, но и список партнеров. Стараемся плотно привлекать к преподаванию «практиков». «Сдал и забыл» для нас неприемлемый лозунг. В учебном плане нет ни одной «пустой» дисциплины, слишком многому хотим научить. Такие учебные дисциплины, как Управление фирмой, Бизнес-планирование, Управление проектами, Интернет-маркетинг, Практический маркетинг преподают люди, реально использующие преподаваемое программное обеспечение в работе своих компаний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Во-вторых</w:t>
      </w:r>
      <w:r>
        <w:rPr>
          <w:rFonts w:cs="Verdana" w:ascii="Verdana" w:hAnsi="Verdana"/>
          <w:color w:val="333333"/>
          <w:sz w:val="17"/>
          <w:szCs w:val="17"/>
        </w:rPr>
        <w:t xml:space="preserve">, современные дети очень сложные и многим педагогам непонятные. Это связано со временем их становления, развитием общества. Традиционные подходы к преподаванию часто для них не годятся. Многие, особенно любители посидеть за компьютером, «теряются» в большой аудитории, им нужен индивидуальный и дифференцированный подход. Именно это можно получить у нас, ведь мы набираем только одну группу на каждой форме обучения и лекции читаются в глаза студенту, а не безликой массе в римской аудитории. Мы готовим специалистов, практически, «вручную»!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В-третьих</w:t>
      </w:r>
      <w:r>
        <w:rPr>
          <w:rFonts w:cs="Verdana" w:ascii="Verdana" w:hAnsi="Verdana"/>
          <w:color w:val="333333"/>
          <w:sz w:val="17"/>
          <w:szCs w:val="17"/>
        </w:rPr>
        <w:t xml:space="preserve">, надо выбрать ВУЗ и факультет, куда ребенка отдать не страшно. У нас очень хорошие отношения с родителями наших студентов. Нам можно звонить, интересоваться учебой, посещаемостью и даже настроением своих детей. Ведь характер современной молодежи складывается непросто и «отдать» в надежные руки важно!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И, наконец, последнее — студенческая жизнь. Очень интересные идеи у наших ребят. Сами придумывают праздники, дела и заботы, но все они добрые и современные. Самый чудесный праздник — ДЕНЬ ФКТ. Этот праздник стал прекрасной традицией и все, кто закончил или учится сейчас на нашем факультет, знают, что в конце мая – начале июня надо запланировать сутки свободного времени. То под знаком «Зарницы», то в древнерусском стиле за городом, на прекрасной Базе отдыха проводятся такие интересные дела, как олимпиады, конкурсы, семинары и игры. Прекрасно сознавать себя одной, единой командой! Вне зависимости от возраста, статуса и положения!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Со специальностью для сына мне все ясно, но, к сожалению, он не согласен учиться в вузе, где мама работает заместителем декана! Вот проблема! Очень жаль!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Мы одна команда, крепкая, дружная и сильная! И мы поздравляем ВАС, дорогие выпускники и их родители, с окончанием школы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>Елена Юрьевна Щербина, мама абитуриента и зам.декана Ф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irmoka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irmokas" w:hAnsi="Calibri;Pirmokas" w:eastAsia="Calibri;Pirmoka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a050.ru/predpr/16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2:00Z</dcterms:created>
  <dc:creator>ДеканатКомпТехн</dc:creator>
  <dc:description/>
  <cp:keywords/>
  <dc:language>en-US</dc:language>
  <cp:lastModifiedBy>MIHOLKA</cp:lastModifiedBy>
  <dcterms:modified xsi:type="dcterms:W3CDTF">2011-09-06T16:42:00Z</dcterms:modified>
  <cp:revision>2</cp:revision>
  <dc:subject/>
  <dc:title>Куда пойти учиться</dc:title>
</cp:coreProperties>
</file>