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а Христосенко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лицей 110, тел.  350-17-0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в сети или на полк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раз выбираешь тот или другой вариант, в зависимости от случ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обходимо прочесть какой-то материал, которого не оказалось в формате книги, проще отыскать его в интернете, чем на полках книжного магазина. Так удобнее, быстрее и экономич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если того требует душа, а не сложившиеся обстоятельства – отдашь свое предпочтение книге в перепл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логике, в яблоке главное вкус содержимого, а не его форма. Но даже если это содержимое у яблок одинаково, предпочтешь то, чья форма нравится тебе больше. Примерно так и с книгой. Казалось бы, должно волновать только содержание, суть, а не формат, который она принимает – электронный или книжный. Но получается, что те книги, которые для души, все же хочется открыть и полистать. Я бы сказала, что само по себе содержание книги – это условие необходимое, но не достаточное для максимального получения удовольствия от прочтения. А тому, чтобы оно стало достаточным, способствуют хорошие иллюстрации, приятная бумага, возможность прикоснуться к страни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ажно, чтобы книга для души была осязаема. Та книга, которую можно повертеть в руках, поразглядывать, прикоснуться к шероховатым страницам, приобретает какое-то особенное значение, становится чем-то сокровенным, тем, что принадлежит только тебе, становится родной. Пройдет какое-то время, ты достанешь ее с полки, откроешь, прикоснешься к пыльным, загнутым страницам, пропитанным запахом того времени, когда ты ее читал. И поскольку раньше с ней было много связано, то даже какой-то загиб на странице может вызвать воспоми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происходит и сейчас с книгой, которая когда-то мне безумно нравилась и теперь всегда вспоминается с теплотой и чаще других книг, прочитанных в раннем детстве. Она называлась «Кот с голубыми глазами». Два таких огромных насыщено-голубых кошачьих глаза украшали ее облож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мимо замечательности самого текста, книга была наполнена множеством картинок, нарисованных от руки и как бы небрежно, картинок слегка кривоватых, местами не докрашенных, но как раз это и придавало им очар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если заглянуть в будуще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 школе, на работе, дома, в дороге – везде электронная книга. Она по формату такая же, как обычная книг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 и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для детей). А в ней – тысячи страниц разных книг. Книги с иллюстрациями, которые оживают, книги, которые написаны так, чтобы во время чтения каких-то строк звучала музыка; книги с полями, где пишешь свой комментарий. Размер шрифта можно подгонять под свое зрение, выбирать такой шрифт, который тебе прият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ти такие электронные книги есть уже сейчас, и с ними очень удобно. Но пока они – большая редк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удущем легко вижу ребенка, который с трудом может себе представить, что в школу нужно ходить с тяжеленным ранцем, в котором кирпичи учебников, и так каждый день, с разными книжками. Ему это покажется таким же диким и невозможным, и нелепым, как жизнь при свечах.                                                                                            А остается ли в таком случае место для обычных книг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. Это примерно так же, как с театром (когда появилось кино, а потом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казалось, живому искусству театра не останется места в этой жизни). Но театр жив, и будет жить веч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ими же будут кни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не хочется читать книги на плохой бумаге и без оформления. Книга будет в бумажном формате только в прекрасном исполнении, только та, которую приятно держать в руках, гладить, нюхать страницы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сколько деревьев будет сохранено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пока что электронный формат не развит до такой степени, и все же в некоторых ситуациях, особенно когда не хватает времени, проще найти необходимую информацию в сети. Да и если мы говорим о книге, как об источнике знаний, не все ли равно, в каком она формате, если у обоих имеется функциональное удобство. Здесь уже действительно имеет значение не кожура, а только содержимое. То есть, содерж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ясь к поставленному в заглавии вопросу, прихожу к выводу, что вопрос поставлен неправильно. Не либо то, либо другое, а и то, и другое. Но по-новому, в зависимости от смысла. Я же остаюсь поклонницей любимых книг на полке, а всего остального – в электронном формате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17:00Z</dcterms:created>
  <dc:creator>В</dc:creator>
  <dc:description/>
  <cp:keywords/>
  <dc:language>en-US</dc:language>
  <cp:lastModifiedBy>ТСЖ ГОРОДОК ЧЕКИСТОВ</cp:lastModifiedBy>
  <cp:lastPrinted>2010-09-12T23:16:00Z</cp:lastPrinted>
  <dcterms:modified xsi:type="dcterms:W3CDTF">2010-09-12T17:32:00Z</dcterms:modified>
  <cp:revision>4</cp:revision>
  <dc:subject/>
  <dc:title>Книга в сети или на полке</dc:title>
</cp:coreProperties>
</file>