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риса Веприц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дентка 3-го курса факультета телерадиожурналистики Гуманитарного универс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. 8922129658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 мам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рече со студентами Гуманитарного университета  российский и белорусский тележурналист Павел Шеремет заметил: «Готовить материалы нужно по принципу «расскажи маме»», – текст простой, понятный, в чем-то даже уютный, чтобы читатель, будь то мама или продавец алкоголя из соседнего ларька, запомнил главную иде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ласным принципом уже давно стало убеждение: при  подготовке журналистского материала всегда приходится ориентироваться на определенную целевую аудиторию. Последняя представляет собой социальную группу с ярко выраженными интересами. В этом, пожалуй, и есть основной секрет текстов, которые создают журналисты-печатники  – читающая масса хочет получить не сухой отчет, уместный для любой аудитории. Людям нравится понимать, что текст был создан именно для них – обозначены проблемные моменты, возможно, решены долгожданные вопрос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обиться «признания» читательской аудитории? Здесь на помощь приходит тот самый Шереметовский принцип «расскажи маме». Я использую совет Павла Григорьевича при подготовке информационных материалов для районных изданий Екатеринбурга. В еженедельных газетах журналисты стараются задеть остросоциальные проблемы. Ключом к читательскому сердцу для меня стало соблюдение  некоторых правил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дям нравится читать про себя; б) в тексте должна быть речь, близкая читателю; в) в материале должно быть названо как можно больше лиц, которые не понаслышке знакомы читающему – наглядный пример привлекает; г) после выхода материала любой, чьи интересы упомянуты, может открыто высказаться на страницах того же издания; д) не стоит пытаться угодить всем – направленность текста должна ощущаться для определенной целевой ауд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505200" cy="3286125"/>
            <wp:effectExtent l="0" t="0" r="0" b="0"/>
            <wp:wrapTight wrapText="bothSides">
              <wp:wrapPolygon edited="0">
                <wp:start x="13111" y="11800"/>
                <wp:lineTo x="13111" y="7332"/>
                <wp:lineTo x="10915" y="7332"/>
                <wp:lineTo x="10915" y="11800"/>
                <wp:lineTo x="13111" y="118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0" t="9941" r="18374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глядным примером соблюдения вышеперечисленных пяти правил является отрывок из текста газеты Пионерского район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ым читателям, которые после прочтения текста останутся довольны, но не станут обсуждать материал с кем-либо, нравится эмоциональный настрой – события изложены доступным языком. Активные не забудут обратиться в редакцию, что тоже всегда будет хорошим сигналом – журналисту удалось зацепить свою аудиторию – работа проделана не зр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целевой аудитории – орудие, доступное пишущему человеку. Но как бы складно ни воспринимались на слух тексты, главное – взаимопонимание с читателем. Нередко приходится лично встречаться с ним, а чаще проще поставить себя на место человека, который будет держать в руках текст. Круг интересов, волнующие темы, и можно… «рассказывать мам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2:00Z</dcterms:created>
  <dc:creator>SamLab.ws</dc:creator>
  <dc:description/>
  <cp:keywords/>
  <dc:language>en-US</dc:language>
  <cp:lastModifiedBy>user</cp:lastModifiedBy>
  <dcterms:modified xsi:type="dcterms:W3CDTF">2010-09-13T03:54:00Z</dcterms:modified>
  <cp:revision>4</cp:revision>
  <dc:subject/>
  <dc:title/>
</cp:coreProperties>
</file>