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39"/>
        <w:jc w:val="both"/>
        <w:rPr/>
      </w:pPr>
      <w:r>
        <w:rPr>
          <w:rFonts w:cs="Times New Roman" w:ascii="Times New Roman" w:hAnsi="Times New Roman"/>
          <w:sz w:val="28"/>
          <w:szCs w:val="28"/>
        </w:rPr>
        <w:t>Анастасия Прокопьева, Южно-Уральский государственный университет, контактный телефон: 89127920458</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Язык целевой аудитории</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pPr>
      <w:r>
        <w:rPr>
          <w:rFonts w:cs="Times New Roman" w:ascii="Times New Roman" w:hAnsi="Times New Roman"/>
          <w:sz w:val="28"/>
          <w:szCs w:val="28"/>
        </w:rPr>
        <w:t>Путешествуя по больнице, когда медленно дрейфуешь от одной очереди к другой, имеешь привычку читать все подряд. Мелкие заметки в медецинской карте, смс-сообщения двухнедельной давности, наконец, все настенные плакаты. Кстати, последнее, уверяю вас, занятие  далеко не из бесполезных! Например, кабинет зубного сопровожден надписью «Чтобы избежать кризисных ситуаций, отправляйте журналистам пресс-релизы два раза в день: утром, вечером и после еды... на очередном корпоративе». Стену возле хирургии украшает плакат: «Корпоративный дух − сердце вашей организации. Не  перегружайте его тяжелыми нагрузками и давайте отдохнуть!». А у двери офтальмолога: «Имидж-зеркало души. Заботьтесь о нем».</w:t>
      </w:r>
    </w:p>
    <w:p>
      <w:pPr>
        <w:pStyle w:val="Normal"/>
        <w:spacing w:lineRule="auto" w:line="360" w:before="0" w:after="0"/>
        <w:ind w:firstLine="539"/>
        <w:jc w:val="both"/>
        <w:rPr/>
      </w:pPr>
      <w:r>
        <w:rPr>
          <w:rFonts w:cs="Times New Roman" w:ascii="Times New Roman" w:hAnsi="Times New Roman"/>
          <w:sz w:val="28"/>
          <w:szCs w:val="28"/>
        </w:rPr>
        <w:t xml:space="preserve">Но занятнее всего в коридоре  отоРИНОларинголога (знаменитого доктора «ухо-горло-нос»). Большой, обрамленный красными лентами плакат: «Здоровый язык − здоровая жизнь. Язык целевой аудитории». </w:t>
      </w:r>
    </w:p>
    <w:p>
      <w:pPr>
        <w:pStyle w:val="Normal"/>
        <w:spacing w:lineRule="auto" w:line="360" w:before="0" w:after="0"/>
        <w:ind w:firstLine="539"/>
        <w:jc w:val="both"/>
        <w:rPr/>
      </w:pPr>
      <w:r>
        <w:rPr>
          <w:rFonts w:cs="Times New Roman" w:ascii="Times New Roman" w:hAnsi="Times New Roman"/>
          <w:sz w:val="28"/>
          <w:szCs w:val="28"/>
        </w:rPr>
        <w:t>Вообще, язык ничуть не бесполезный орган, как может показаться на первый  взгляд. С  детства все мы знаем о том, что показывать язык нехорошо. Нехорошо распыляться о своих знаниях по поводу коммуникации с аудиторией. Речь должна быть непринужденной и естественной. Функция языка совершенно иная. В нашем организме язык является самым подвижным органом, который выполняет функцию пограничника на заставе организма. Где бы вы не находились − на приеме у высокопоставленного чиновника, в обществе пенсионеров или на студенческой тусовке − ваша речь должна соответствовать любой атмосфере окружающей вас. В этом языку помогают специальные рецепторы, размещённые на поверхности. Эти рецепторы − вербальные и невербальные знаки собеседников. Рецепторы помогают различать вкусовые качества: солёное, сладкое, кислое, горькое и отправляют соответствующие сигналы в головной мозг. Понимают ли вас, хотят ли продолжать разговор или, например, студентам вовсе не интересна пенсионная реформа депутата Петрова?! Также на кончике языка расположены железы, которые выделяют секрет для растворения твёрдой пищи. Грамотный PR-специалист (для которого, впрочем, и был создан этот плакат у двери с загадочной надписью отоРИНОларинголог) просто обязан в короткий срок суметь подобрать ключ к любому «секрету» аудитории, найти подходящие слова, в крайнем случае, быть способным растворить любую «твердую» коммуникацию. Чистота языка − залог вашего здоровья. Чистить язык нужно аккуратно, чтобы не травмировать поверхность языка. И выбирать верную коммуникативную стратегию тоже следует аккуратно. Язык − незаменимый орган, который участвует в процессе захвата и переработки пищи. Ведь самое главное − это привлечь целевую аудиторию. В средние века человеку, нарушившему закон, отрезали кончик языка, что лишало его возможности разговаривать на всю его оставшуюся жизнь. А отрезание языка под самый корень приводило человека к медленной смерти. Страшные факты истории предупреждают нас о том, что для специалиста по связям с общественностью (да и для любого профессионала, работающего с людьми)  основополагающим элементом является знание языка целевой аудитории, умение владеть своей речью, налаживать контакт с людьми, с которыми он работае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8:00Z</dcterms:created>
  <dc:creator>Admin</dc:creator>
  <dc:description/>
  <cp:keywords/>
  <dc:language>en-US</dc:language>
  <cp:lastModifiedBy>Vadim Gorshkov</cp:lastModifiedBy>
  <dcterms:modified xsi:type="dcterms:W3CDTF">2010-09-13T16:58:00Z</dcterms:modified>
  <cp:revision>2</cp:revision>
  <dc:subject/>
  <dc:title>Анастасия Прокопьева, Южно-Уральский государственный университет, контактный телефон: 89127920458</dc:title>
</cp:coreProperties>
</file>