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Красуцкая,  студентка 4 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а телерадиожурналистики Гуманитарного университ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50-647-54-53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Язык целевой аудитории и рейтинг телеканал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зависимост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амеди клаб». Сергей Бессмертный. Батл «Пушкин и Гоголь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ьте золотой век русской поэзии. Царскосельский лицей. Первый батл на Руси. Поехал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«19 век лишь только стартовал. В русской поэзии зреет скандал. На одной из тус литературных акул  - Пушкин сказал, что Гоголь – олд скул. Такие оскорбления Гоголем не прощаются. В Царскосельском лицее батл намечается. Как пишет гламурный журнал «Современник» - батл назначен на понедельни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 ниже пояса. Резиденты «Камеди клаб» вульгарно, пошло и некорректно шутят на темы, о которых принято говорить серьезно. Представленный отрывок из монолога Бессмертного почти самый невинный в его номере, дальше в отношении великих русских писателей «летят» даже м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МИ все больше наблюдается дифференциация целевой аудитории. Если в советское время был один канал, который вещал на всю страну, то сейчас в свободном доступе восемь только общероссийских каналов, плюс десятки региональных и более сотни спутниковых и кабельных телекан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Эти данные говорят о том, что сейчас практически каждый житель нашей страны может смотреть только один полюбившийся ему канал или только одну определенную передачу. Таким образом, у каждого телеканала и у каждой телепрограммы формируется своя целевая аудитория. А чтобы определенный телевизионный продукт полюбился той публике, под которую выстроено данное СМИ, необходим правильный выбор языковых средств или язык целевой ауд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«Камеди клаб». Эту программу постоянно ругают  и критикуют, но главный плюс основателей шоу – они точно знают свою целевую аудиторию и умело на нее ориентируются. Резидент Гарик Харламов в своем интервью «АиФ» рассказал о попытках «Камеди клаб» отказаться от нелитературных конструкций: </w:t>
      </w:r>
      <w:r>
        <w:rPr>
          <w:rFonts w:cs="Times New Roman" w:ascii="Times New Roman" w:hAnsi="Times New Roman"/>
          <w:i/>
          <w:sz w:val="28"/>
          <w:szCs w:val="28"/>
        </w:rPr>
        <w:t>«Комеди клаб» постоянно обвиняют в пошлости. Устав от этого, мы специально сделали четыре программы, где не было ни скабрезных шуток, ни мата, ни слова «ж…а». Рейтинги упали так, что мы поняли: спрос рождает предложе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тельно, рейтинг «Камеди» только за июль этого года вырос на 8%. Создатели шоу рискнули, и у них получилось. Нецензурные слова в адрес политиков, звезд-шоу бизнеса, да и просто всех присутствующих в зале – уже стали нормой, стандартом, на который начинают равняться другие. Павел Воля и компания смогли создать свой, неповторимый язык целевой аудитории. И этот язык смог стать популярн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абсолютно другой канал по сетке вещания – «Культура». Здесь подавляющее большинство – интеллектуальные передачи.  Программы о музыке, кино, знаменитых людях. Этот канал – как альтернатива массовой культуре. Когда включаешь «Культуру», не услышишь не только матерного слова, но и просто негативной лексики, просторечий. Здесь правильный русский язык. Только почему-то наш народ не тянется к хорошему: рейтинг канала по России – около 2% всей аудитории телезр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амые высокие рейтинги все-таки у «Первого канала» – они постоянно завоевывают более половины всех зрителей. Главный государственный телеканал не бросается из крайности в крайность в поисках своей целевой аудитории. У них  программа  передач выстраивается гармонично. С утра вас поздравят с добрым утром, посоветуют, как сохранить свое здоровье и, как лучше одеться. В течение дня расскажут, что происходит в стране и мире, дадут юридическую консультацию и порадуют незатейливыми сериалами. На вечер оставляют какой-нибудь очередной многосерийный фильм, чаще всего – премьеру. Ну а на выходные продюсеры телеканала в сетку вещания ставят десятки развлекательных и познавательных программ. Во всех этих передачах также можно встретить как нелитературные слова («Прожекторперисхилтон»), так и исключительно высокую лексику. Но у всех проектов есть свой зритель и…свой рейтин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многие скажут, что «Первый канал» – это огромный медийный гигант, который сейчас почивает на лаврах, завоевав высокие рейтинги много лет назад, когда конкуренции среди каналов просто не было. А люди, которые нажимают на пульте кнопку с цифрой 1 – делают это по привычке. Но режиссеры всегда знают, в какую сторону нужно повернуть программу, чтобы она стала наиболее интересной для аудитории – для этого устраивают различные социологические опросы, интерактивное общение и т. 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 канал «Рен ТВ» – ему в борьбе за выживание на телевизионном пространстве пришлось даже поменять свою целевую аудиторию, а следовательно, и весь свой контент. Если до 2007 года в качестве аудитории этого канала выступали зрители обоих полов, то после глубинного социологического исследования – руководство «Рен ТВ» сделали канал, ориентированный исключительно на мужчин в возрасте 25-54 лет. В сетку вещания добавили больше спорта, приключений и эротики. Рейтинги «Рен ТВ» возросли сразу на несколько процен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: все делается ради денег и рейтинга? Скорее да, чем нет. Канал «Культура» как был единственным исключением, так им, похоже, и останется. Проблема в самих людях – если бы аудитории не требовались эротика и мат в эфире – их бы там не было. Жаль, что люди, которые устраивают для нас все эти шоу наподобие «Камеди клаб», в большинстве своем действительно талантливые люди. И правильно сказал Задорнов в одном из своих номеров: </w:t>
      </w:r>
      <w:r>
        <w:rPr>
          <w:rFonts w:cs="Times New Roman" w:ascii="Times New Roman" w:hAnsi="Times New Roman"/>
          <w:i/>
          <w:sz w:val="28"/>
          <w:szCs w:val="28"/>
        </w:rPr>
        <w:t>«Ну, вот Воля – талантливый человек, но у него же дети когда-нибудь родятся и внуки, и они когда-нибудь посмотрят эту передачу. И что они скажут? Ну, дедуля, ты даешь! И ты после этого будешь учить нас, как жить?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е интернет-представительство «Президент России». УКАЗ Президента РФ от 24.06.2009 N 7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. Перевозчиков «Ну и «Comedy»! — Аргументы и факты, № 6, 4 февраля 2009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1</dc:creator>
  <dc:description/>
  <cp:keywords/>
  <dc:language>en-US</dc:language>
  <cp:lastModifiedBy>user</cp:lastModifiedBy>
  <dcterms:modified xsi:type="dcterms:W3CDTF">2010-09-13T03:56:00Z</dcterms:modified>
  <cp:revision>4</cp:revision>
  <dc:subject/>
  <dc:title/>
</cp:coreProperties>
</file>